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244"/>
        <w:gridCol w:w="656"/>
        <w:gridCol w:w="180"/>
        <w:gridCol w:w="360"/>
        <w:gridCol w:w="405"/>
        <w:gridCol w:w="315"/>
        <w:gridCol w:w="253"/>
        <w:gridCol w:w="110"/>
        <w:gridCol w:w="357"/>
        <w:gridCol w:w="360"/>
        <w:gridCol w:w="343"/>
        <w:gridCol w:w="197"/>
        <w:gridCol w:w="540"/>
        <w:gridCol w:w="180"/>
        <w:gridCol w:w="180"/>
        <w:gridCol w:w="166"/>
        <w:gridCol w:w="867"/>
        <w:gridCol w:w="47"/>
        <w:gridCol w:w="97"/>
        <w:gridCol w:w="83"/>
        <w:gridCol w:w="180"/>
        <w:gridCol w:w="185"/>
        <w:gridCol w:w="549"/>
        <w:gridCol w:w="436"/>
        <w:gridCol w:w="1710"/>
        <w:gridCol w:w="20"/>
      </w:tblGrid>
      <w:tr>
        <w:trPr>
          <w:trHeight w:val="370" w:hRule="exact"/>
          <w:cantSplit w:val="true"/>
        </w:trPr>
        <w:tc>
          <w:tcPr>
            <w:tcW w:w="5636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3625</wp:posOffset>
                  </wp:positionH>
                  <wp:positionV relativeFrom="paragraph">
                    <wp:posOffset>37465</wp:posOffset>
                  </wp:positionV>
                  <wp:extent cx="1511935" cy="1097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097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NIOSEK O OKREŚLENIE POZIOMU PRZECIWCIAŁ DLA WIRUSA WŚCIEKLIZNY*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Wypełnia Państwowy Instytut Weterynaryjny</w:t>
            </w:r>
          </w:p>
        </w:tc>
      </w:tr>
      <w:tr>
        <w:trPr>
          <w:trHeight w:val="562" w:hRule="exact"/>
          <w:cantSplit w:val="true"/>
        </w:trPr>
        <w:tc>
          <w:tcPr>
            <w:tcW w:w="563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Numer PIWet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563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Data otrzymania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563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563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5636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Pieczątka i podpis</w:t>
            </w:r>
          </w:p>
        </w:tc>
      </w:tr>
      <w:tr>
        <w:trPr>
          <w:trHeight w:val="170" w:hRule="exact"/>
          <w:cantSplit w:val="true"/>
        </w:trPr>
        <w:tc>
          <w:tcPr>
            <w:tcW w:w="5636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4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LEKARZA WETERYNARII</w:t>
            </w:r>
          </w:p>
        </w:tc>
      </w:tr>
      <w:tr>
        <w:trPr>
          <w:trHeight w:val="604" w:hRule="exact"/>
          <w:cantSplit w:val="true"/>
        </w:trPr>
        <w:tc>
          <w:tcPr>
            <w:tcW w:w="33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197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/>
              <w:t>Lecznica/Adres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ieczątka lecznicy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  <w:cantSplit w:val="true"/>
        </w:trPr>
        <w:tc>
          <w:tcPr>
            <w:tcW w:w="33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WŁAŚCICIELA</w:t>
            </w:r>
          </w:p>
        </w:tc>
      </w:tr>
      <w:tr>
        <w:trPr>
          <w:trHeight w:val="567" w:hRule="exact"/>
          <w:cantSplit w:val="true"/>
        </w:trPr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ŁATNIK</w:t>
            </w:r>
          </w:p>
        </w:tc>
      </w:tr>
      <w:tr>
        <w:trPr>
          <w:cantSplit w:val="true"/>
        </w:trPr>
        <w:tc>
          <w:tcPr>
            <w:tcW w:w="3670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karz weterynarii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8"/>
            <w:tcBorders>
              <w:left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ściciel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PROSZĘ ZAZNACZYĆ W POLU</w:t>
            </w:r>
          </w:p>
        </w:tc>
      </w:tr>
      <w:tr>
        <w:trPr>
          <w:cantSplit w:val="true"/>
        </w:trPr>
        <w:tc>
          <w:tcPr>
            <w:tcW w:w="9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O ZWIERZĘCIU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76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 lub wiek</w:t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sa</w:t>
            </w:r>
          </w:p>
        </w:tc>
        <w:tc>
          <w:tcPr>
            <w:tcW w:w="4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aszczenie</w:t>
            </w:r>
          </w:p>
        </w:tc>
        <w:tc>
          <w:tcPr>
            <w:tcW w:w="81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(tatuaż/mikroczip)</w:t>
            </w:r>
          </w:p>
        </w:tc>
        <w:tc>
          <w:tcPr>
            <w:tcW w:w="52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odczytu nr identyfikacyjnego</w:t>
            </w:r>
          </w:p>
        </w:tc>
        <w:tc>
          <w:tcPr>
            <w:tcW w:w="57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5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pobrania próbki krwi</w:t>
            </w:r>
          </w:p>
        </w:tc>
        <w:tc>
          <w:tcPr>
            <w:tcW w:w="68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70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ostatniego szczepienia przeciwko wściekliźnie</w:t>
            </w:r>
          </w:p>
        </w:tc>
        <w:tc>
          <w:tcPr>
            <w:tcW w:w="4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szczepionki</w:t>
            </w:r>
          </w:p>
        </w:tc>
        <w:tc>
          <w:tcPr>
            <w:tcW w:w="3240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 serii</w:t>
            </w:r>
          </w:p>
        </w:tc>
        <w:tc>
          <w:tcPr>
            <w:tcW w:w="3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90" w:type="dxa"/>
            <w:gridSpan w:val="27"/>
            <w:tcBorders/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Ja niżej podpisany potwierdzam zgodność podanych wyżej danych</w:t>
            </w:r>
          </w:p>
        </w:tc>
      </w:tr>
      <w:tr>
        <w:trPr>
          <w:trHeight w:val="693" w:hRule="atLeast"/>
          <w:cantSplit w:val="true"/>
        </w:trPr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1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jscowość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</w:t>
            </w:r>
          </w:p>
        </w:tc>
        <w:tc>
          <w:tcPr>
            <w:tcW w:w="3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eczęć i podpis lekarza</w:t>
            </w:r>
          </w:p>
        </w:tc>
      </w:tr>
    </w:tbl>
    <w:p>
      <w:pPr>
        <w:pStyle w:val="Normal"/>
        <w:jc w:val="both"/>
        <w:rPr>
          <w:u w:val="thick"/>
        </w:rPr>
      </w:pPr>
      <w:r>
        <w:rPr>
          <w:u w:val="thick"/>
        </w:rPr>
        <w:t>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Wniosek proszę wypełniać komputerowo lub literami drukowanym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la każdej próbki(zwierzęcia) wypełniany jest oddzielny wniosek</w:t>
      </w:r>
    </w:p>
    <w:p>
      <w:pPr>
        <w:pStyle w:val="Tekstpodstawowy21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ABY  BADANIE ZOSTAŁO WYKONANE NALEŻY WYPEŁNIĆ WNIOSEK UMIESZCZAJĄC W NIM WSZYSTKIE DANE!!!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</wp:posOffset>
                </wp:positionV>
                <wp:extent cx="263652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 wniosku  dołączyć kopię dowodu wpłaty za badanie w kwocie 277 zł</w:t>
                            </w:r>
                          </w:p>
                          <w:p>
                            <w:pPr>
                              <w:pStyle w:val="Tekstpodstawowy3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płaty należy dokonywać na ko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GŻ S.A. PUŁ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r 3520300045 1110 0000 0053 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 dopiskiem „FAVN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63.6pt;mso-wrap-distance-left:9.05pt;mso-wrap-distance-right:9.05pt;mso-wrap-distance-top:0pt;mso-wrap-distance-bottom:0pt;margin-top:1.6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 wniosku  dołączyć kopię dowodu wpłaty za badanie w kwocie 277 zł</w:t>
                      </w:r>
                    </w:p>
                    <w:p>
                      <w:pPr>
                        <w:pStyle w:val="Tekstpodstawowy3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płaty należy dokonywać na ko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BGŻ S.A. PUŁ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r 3520300045 1110 0000 0053 1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 dopiskiem „FAV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979420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niosek z załączona próbką przesłać d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ŃSTWOWY INSTYTUT WETERYNAR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l. PARTYZANTÓW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 – 100 PUŁA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63.6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niosek z załączona próbką przesłać do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AŃSTWOWY INSTYTUT WETERYNAR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l. PARTYZANTÓW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4 – 100 PU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jc w:val="center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</w:p>
    <w:p>
      <w:pPr>
        <w:pStyle w:val="Tekstpodstawowy21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obieranie, opracowywanie i przesyłanie krwi do badań serologicznych celem określenia poziomu przeciwciał przeciwko wściekli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em do badania serologicznego jest surowica. Powstaje ona w wyniku krzepnięcia krwi i organizacji skrzepu, a od osocza różni się brakiem fibrynogenu.</w:t>
      </w:r>
    </w:p>
    <w:p>
      <w:pPr>
        <w:pStyle w:val="Normal"/>
        <w:rPr/>
      </w:pPr>
      <w:r>
        <w:rPr/>
        <w:t>Krew powinna być pobrana w sposób jałowy jak również w sposób jałowy powinna być opracowana przed wysłaniem do pracowni serologicznej laboratorium badającego poziom przeciwciał dla wirusa wściekli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A!!! Jeżeli czas transportu i temperatura w czasie transportu nie przekraczają kilkunastu godzin i 4-12 C dopuszcza się przesłanie do badania skrzepu krwi z wydzieloną surowicą. PREFEROWANA JEST JEDNAK SUROW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rew pobierana jest przez lekarza weterynarii, który przed jej pobraniem winien jest sprawdzić i zanotować numer identyfikacyjny zwierz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bieranie próbek krwi</w:t>
      </w:r>
    </w:p>
    <w:p>
      <w:pPr>
        <w:pStyle w:val="Normal"/>
        <w:rPr>
          <w:b/>
          <w:b/>
          <w:bCs/>
          <w:color w:val="C0C0C0"/>
          <w:sz w:val="28"/>
          <w:szCs w:val="28"/>
          <w:u w:val="single"/>
        </w:rPr>
      </w:pPr>
      <w:r>
        <w:rPr>
          <w:b/>
          <w:bCs/>
          <w:color w:val="C0C0C0"/>
          <w:sz w:val="28"/>
          <w:szCs w:val="28"/>
          <w:u w:val="single"/>
        </w:rPr>
      </w:r>
    </w:p>
    <w:p>
      <w:pPr>
        <w:pStyle w:val="Normal"/>
        <w:rPr/>
      </w:pPr>
      <w:r>
        <w:rPr/>
        <w:t>Pobrać jałowo strzykawką krew (około 3-5 ml), tak by uzyskać nie mniej niż 1,5 ml surow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braną krew wtłoczyć delikatnie do jałowej probówki polistyrenowej lub polietylenowej tak by strumień pobranej krwi spływał skośnie po ścianie, co zapobiega hemolizie krwinek. </w:t>
      </w:r>
    </w:p>
    <w:p>
      <w:pPr>
        <w:pStyle w:val="Normal"/>
        <w:rPr/>
      </w:pPr>
      <w:r>
        <w:rPr/>
        <w:t xml:space="preserve">Po wlaniu krwi do probówki należy ją zamknąć jałowym korkiem. Przy wykonywaniu tych czynności należy przestrzegać zasad aseptyki. </w:t>
      </w:r>
    </w:p>
    <w:p>
      <w:pPr>
        <w:pStyle w:val="Normal"/>
        <w:rPr/>
      </w:pPr>
      <w:r>
        <w:rPr/>
        <w:t xml:space="preserve">UWAGA!!! </w:t>
      </w:r>
    </w:p>
    <w:p>
      <w:pPr>
        <w:pStyle w:val="Normal"/>
        <w:rPr/>
      </w:pPr>
      <w:r>
        <w:rPr/>
        <w:t>Niewskazane jest pobieranie krwi sama igłą z odbieraniem wypływającej krwi do przyłożonej niżej probówki, tak jak to jest niekiedy praktykowane przy uzyskiwaniu krwi do badań biochemicznych. W wyjątkowych przypadkach (trudności w pobieraniu, wielkość zwierzęcia) dopuszcza się takie pobieranie krwi. Należy jednak zwrócić uwagę, by krew powoli spływała  po ściance probówki.</w:t>
      </w:r>
    </w:p>
    <w:p>
      <w:pPr>
        <w:pStyle w:val="Normal"/>
        <w:rPr/>
      </w:pPr>
      <w:r>
        <w:rPr/>
        <w:t>Nie należy stosować żadnych środków przeciwkrzepliwych (antykoagulantów) lub środków konserwują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Wstępne opracowanie próbki kr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braną próbkę krwi pozostawić w temperaturze pokojowej (2-3 godz.) lub lepiej w temperaturze 37 C do czasu powstania skrzepu (30-45 minut). </w:t>
      </w:r>
    </w:p>
    <w:p>
      <w:pPr>
        <w:pStyle w:val="Normal"/>
        <w:rPr/>
      </w:pPr>
      <w:r>
        <w:rPr/>
        <w:t xml:space="preserve">W celu przyspieszenia organizacji skrzepu należy oddzielić go od ścian probówki przy użyciu jałowej cienkiej bagietki lub jałowej pipety pasteurowskiej. </w:t>
      </w:r>
    </w:p>
    <w:p>
      <w:pPr>
        <w:pStyle w:val="Normal"/>
        <w:rPr/>
      </w:pPr>
      <w:r>
        <w:rPr/>
        <w:t xml:space="preserve">Umieścić krew w lodówce w temperaturze 4 C na okres  kilku do kilkunastu godzin do uzyskania całkowitej organizacji skrzepu. </w:t>
      </w:r>
    </w:p>
    <w:p>
      <w:pPr>
        <w:pStyle w:val="Normal"/>
        <w:rPr/>
      </w:pPr>
      <w:r>
        <w:rPr/>
        <w:t xml:space="preserve">Oddzielić surowice od skrzepu zlewając ja ostrożnie do nowej, jałowej probówki. </w:t>
      </w:r>
    </w:p>
    <w:p>
      <w:pPr>
        <w:pStyle w:val="Normal"/>
        <w:rPr/>
      </w:pPr>
      <w:r>
        <w:rPr/>
        <w:t xml:space="preserve">UWAGA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żeli przy zlewaniu surowicy lub odciąganiu dostanie się do niej nawet niewielka ilość krwinek czerwonych, surowice należy odwirować i ponownie odciągnąć. Wirować należy przez 10-15 minut przy sile nie przekraczającej 1000xg (1200-1700 obr./min. w zależności od typu wirówki), gdyż przy większej sile wirowania może dojść do hemolizy krwinek. </w:t>
      </w:r>
    </w:p>
    <w:p>
      <w:pPr>
        <w:pStyle w:val="Normal"/>
        <w:rPr/>
      </w:pPr>
      <w:r>
        <w:rPr/>
        <w:t xml:space="preserve">Przy przechowywaniu w lodówce należy chronić krew przed przypadkowym zamrożeniem prowadzącym do hemolizy krwi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owice należy oddzielić od skrzepu i krwinek przed upływem 48 h od pobrania próbki krwi. </w:t>
      </w:r>
    </w:p>
    <w:p>
      <w:pPr>
        <w:pStyle w:val="Normal"/>
        <w:rPr/>
      </w:pPr>
      <w:r>
        <w:rPr/>
        <w:t>Nie wystawiać próbki krwi do skrzepnięcia na działanie promieni słon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rzechowywanie próbek surow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śli nie przewiduje się natychmiastowego przesłania próbki surowicy do laboratorium serologicznego, należy ją przechowywać w warunkach zabezpieczających aktywność przeciwciał. Przy krótkotrwałym przechowywaniu (do 5 dni) dopuszczalne jest umieszczenie próbki w lodówce (40C), pod warunkiem szczelnego zamknięcia probówki. Niedopuszczalne jest zamykanie pojemników z surowicą korkami z waty, ligniny  gdyż takie postępowanie nie zabezpiecza próbki przed wysychaniem, a więc zagęszczeniem jej, uniemożliwiającym dokładne określenie pierwotnej zawartości przeciwciał w surowicy. Niedopuszczalne jest również umieszczenie surowicy w zamrażalniku zwykłej chłodni, gdzie temperatura wynosi –10 do –180C, co wpływa uszkadzająco na przeciwciała, głównie klasy I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ymalnym sposobem przechowywania surowic przez długi okres czasu (do kilkunastu lat) jest przetrzymywanie ich w stanie zamrożenia w temp. Od –21 do –700C. Do przechowywania surowicy w takich warunkach wykorzystuje się probówki ze szkła lub tworzyw sztucznych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8"/>
          <w:szCs w:val="28"/>
          <w:u w:val="single"/>
        </w:rPr>
        <w:t>Przesyłanie pró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ówkę zawierająca próbkę surowicy należy dokładnie oznaczyć nazwiskiem właściciela, imieniem zwierzęcia i numerem identyfikacyjnym(tatuaż/mikrocz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syłania nadaje się wyłącznie jałowa surowica przelana do probówek z tworzywa sztucznego szczelnie zakręcanych. Probówka z surowicą zabezpieczona powinna być ligniną, watą  lub ręcznikiem papierowym włożona w szczelny woreczek foliowy i umieszczone w opakowaniu chroniącym przed zgniec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akowaną, jak wyżej, próbkę surowicy umieścić w pudełku styropianowym. Pudełko powinno być na tyle duże, by wraz z próbka zmieściły się  2 chłodziki, które uprzednio mrozimy w zamrażarce przez całą n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próbka zostanie tak zapakowana nie ulegnie ona zamroż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o badanie włożyć do oddzielnego woreczka foliowego i zakleić tak by nie uległ zamoc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dełko zapakować i wysłać poczta kurierską do laboratorium badającego poziom przeciwciał dla wirusa wściekli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tosować kostek lodu ani suchego lodu. Nie zamrażać surowic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sz w:val="1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4:00Z</dcterms:created>
  <dc:creator>Tato</dc:creator>
  <dc:description/>
  <cp:keywords/>
  <dc:language>en-US</dc:language>
  <cp:lastModifiedBy>i</cp:lastModifiedBy>
  <dcterms:modified xsi:type="dcterms:W3CDTF">2007-06-12T09:21:00Z</dcterms:modified>
  <cp:revision>3</cp:revision>
  <dc:subject/>
  <dc:title>Pobieranie, opracowywanie i przesyłanie krwi do badań serologicznych celem określenia poziomu przeciwciał przeciwko wściekliźn</dc:title>
</cp:coreProperties>
</file>