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gabinetu weterynaryj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ełnieniu przez gabinet weterynaryjny wymogów określonych w ustawie z dnia 18 grudnia 2003 r o zakładach leczniczych dla zwierząt  ( Dz. U. Nr. 11 z 2004 poz.95) oraz określonych w rozporządzeniu ministra rolnictwa i rozwoju wsi z dnia 16 sierpnia 2004 r w sprawie wymagań dla gabinetów weterynaryjnych (Dz. U. Nr. 194 z roku 2004 poz. 199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5564"/>
        <w:gridCol w:w="2185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pis ustawy i/lub rozporządzeni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ustawowy lub wynikający z rozporządze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bCs w:val="false"/>
                <w:sz w:val="18"/>
                <w:szCs w:val="18"/>
              </w:rPr>
              <w:t>jeżeli warunek jest spełnio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jeżeli warunek jest nie spełniony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5.2 art.13.1 ustaw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ierownik gabinetu weterynaryjnego spełnia wymogi określone art. 5 ust. 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3 ustaw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oznaczony jest zgodnie Art. 6 Ust. 3 ustawy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2 ustaw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tępuje z odpadami zgodnie z obowiązującymi przepisam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7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świadczy usługi poza gabinetem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.2.1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weterynaryjne w gabinecie wykonywane są  przy użyciu narzędzi i sprzętu wielokrotnego użytku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.2.2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gabinecie wykonuje się zabiegi w znieczuleniu ogólnym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 ustawy par.3.4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pokój przyjęć z poczekalni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aratura i sprzęt dostosowane do zakresu świadczonych usług weterynaryj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i używa aparaturę rentgenowsk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używa aparaturę rentgenowską zgodnie z wymogami ustawy prawo atomow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4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4.3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 zaplecze sanitarne i socjal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2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mieści się w odrębnym budyn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2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mieści się w odrębnym loka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2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stanowi wyodrębnioną część budynk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2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stanowi wyodrębnioną część loka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2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 gabinetu są wyraźnie oddzielone od innych pomieszczeń budynku lub lokal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z poczekalnią mieści się na poziomie grunt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z poczekalnią mieści się w sutereni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odrębne wejście prowadzące bezpośrednio do pomieszczeń gabinetu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podłogi wykonane z materiałów trwałych, łatwo zmywalnych, odpornych na działanie wody i środków dezynfekcyj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miejsce do przechowywania dokumentacji weterynaryjnej zabezpieczone przed dostępem osób nieupoważnio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4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z poczekalnią wyposażony jest w miejsca siedzą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5a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instalację wodn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5b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instalację elektryczn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5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instalację grzewcz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5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instalację kanalizacyjn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1.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urządzenia zapewniające wymianę powietrz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any pokoju przyjęć gabinetu weterynaryjnego wykonane są z materiałów gładkich, łatwo zmywalnych, odpornych na działanie wody i środków dezynfekcyj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3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u przyjęć lub zapleczu sanitarnym znajduje się umywalka z doprowadzoną bieżącą wodą ciepłą i zimną, środki do mycia i odkażania rąk, ręczniki jednorazowego użytku oraz pojemnik na zużyte ręcznik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4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pety w pokoju przyjęć gabinetu weterynaryjnego są wykończone materiałem trwałym, gładkim, odpornym na działanie wody i środków dezynfekcyjnych i jest łatwy do czyszcze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3.5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jniki w pokoju przyjęć są gładkie i łatwe do czyszczeni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4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pokoju przyjęć z poczekalnią wynosi co najmniej 8m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.4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 pokoju przyjęć z poczekalnią wynosi co najmniej 2,2 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4.3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zaplecza sanitarnego i zaplecza socjalnego wynosi co najmniej 3m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3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5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wyposażony jest w sprzęt i urządzenia do przechowywania produktów leczniczych, artykułów sanitarnych, sprzętu jednorazowego użytku i innych produktów medycznych zgodnie z wymaganiami określonymi przez producenta lub wynikającymi z ich właściwośc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6.2 usta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.5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osiada pojemniki na odpady w tym na odpady weterynaryj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.1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wyposażony jest w stół zabiegow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.1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wyposażony jest w lampę bakteriobójcz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.1.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kój przyjęć wyposażony jest w stetoskop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.2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wyposażony jest w autoklaw lub sterylizator na suche powietrze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6.2.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wyposażony jest w sprzęt do dożylnego podawania leków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.6.2.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przyjęć wyposażony jest w źródło światła bezcieniowego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7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wyposażony jest w przenośny sprzęt weterynaryjny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7.2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wyposażony jest w pojemniki zapewniające sterylność transportowanego sprzętu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7.1.3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.7.1 Rozp.1990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wyposażony jest w sprzęt i urządzenia do przechowywania, podczas transportu, produktów leczniczych, artykułów sanitarnych, sprzętu jednorazowego użytku i innych produktów medycznych, zgodnie z wymogami określonymi przez ich producenta lub wynikającymi z ich indywidualnych właściwości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śli pracuje lek. wet. upoważniony do wystawiania paszportów dla zwierząt tow.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jest wyposażony w czytnik mikroczipów ****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12.1.1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rowadzi szkolenie praktyczne uczniów szkół ponadgimnazjalnyc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12.1.2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rowadzi szkolenie praktyczne studentów wydziałów medycyny weterynaryjnej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12.1.3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rowadzi szkolenie podyplomowe lekarzy weterynar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.12.1.4 ust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inet weterynaryjny prowadzi szkolenie specjalizacyjne lekarzy weterynari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(</w:t>
      </w:r>
      <w:r>
        <w:rPr>
          <w:rFonts w:cs="Arial" w:ascii="Arial" w:hAnsi="Arial"/>
          <w:i/>
          <w:sz w:val="16"/>
          <w:szCs w:val="16"/>
        </w:rPr>
        <w:t>Podpis kierownika gabinetu weterynaryjneg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uczeni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5. ustawy z dnia 2 lipca 2004 r o swobodzie działalności gospodarczej</w:t>
      </w:r>
    </w:p>
    <w:p>
      <w:pPr>
        <w:pStyle w:val="HTMLwstpniesformatowany"/>
        <w:ind w:left="720" w:right="720" w:hanging="0"/>
        <w:rPr/>
      </w:pPr>
      <w:r>
        <w:rPr>
          <w:rFonts w:cs="Arial" w:ascii="Arial" w:hAnsi="Arial"/>
          <w:sz w:val="16"/>
          <w:szCs w:val="16"/>
        </w:rPr>
        <w:t xml:space="preserve">1. Organ prowadzący, na podstawie przepisów regulujących daną działalność gospodarczą, rejestr działalności regulowanej, dokonuje wpisu na wniosek przedsiębiorcy, </w:t>
      </w:r>
      <w:r>
        <w:rPr>
          <w:rFonts w:cs="Arial" w:ascii="Arial" w:hAnsi="Arial"/>
          <w:b/>
          <w:bCs/>
          <w:sz w:val="16"/>
          <w:szCs w:val="16"/>
        </w:rPr>
        <w:t>po złożeniu przez przedsiębiorcę oświadczenia o spełnieniu warunków wymaganych do wykonywania tej działalności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Oświadczenie składa się na piśmie do organu prowadzącego rejestr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Przedsiębiorca podlegający wpisowi do ewidencji może złożyć wniosek wraz z oświadczeniem również we właściwym organie ewidencyjnym, wskazując organ prowadzący rejestr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reść oświadczenia, sposób prowadzenia rejestru oraz dane podlegające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pisowi do rejestru określają przepisy ustaw regulujących daną działalność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 Organ prowadzący rejestr działalności regulowanej wydaje z urzędu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zaświadczenie o dokonaniu wpisu do rejestr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71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Organ prowadzący rejestr działalności regulowanej wydaje decyzję o zakazie wykonywania przez przedsiębiorcę działalności objętej wpisem, gdy: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1) przedsiębiorca złożył oświadczenie, o którym mowa w art. 65, niezgodne ze stanem faktycznym;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bCs/>
          <w:sz w:val="16"/>
          <w:szCs w:val="16"/>
        </w:rPr>
        <w:t>2) przedsiębiorca nie usunął naruszeń warunków wymaganych do wykonywania działalności regulowanej w wyznaczonym przez organ terminie;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3) stwierdzi rażące naruszenie warunków wymaganych do wykonywania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działalności regulowanej przez przedsiębiorcę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Decyzja, o której mowa w ust. 1, podlega natychmiastowemu wykonaniu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W przypadku wydania decyzji, o ktrej mowa w ust. 1, organ z urzędu wykreśla wpis przedsiębiorcy w rejestrze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72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Przedsiębiorca, którego wykreślono z rejestru działalności regulowanej może uzyskać ponowny wpis do tego rejestru nie wcześniej niż po upływie 3 lat od dnia wydania decyzji o wykreśleniu z rejestru działalności regulowanej z przyczyn, o których mowa w art. 71 ust. 1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Przepis ust. 1 stosuje się do przedsiębiorcy, który wykonywał działalność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ospodarczą bez wpisu do rejestru działalności regulowanej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9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eżeli przepisy szczególne nakładają obowiązek posiadania odpowiednich uprawnień zawodowych przy wykonywaniu określonego rodzaju działalności gospodarczej, przedsiębiorca jest obowiązany zapewnić, aby czynności w ramach działalności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ospodarczej były wykonywane bezpośrednio przez osobę legitymującą się posiadaniem takich uprawnień zawodowych.</w:t>
      </w:r>
    </w:p>
    <w:p>
      <w:pPr>
        <w:pStyle w:val="HTMLwstpniesformatowany"/>
        <w:ind w:left="720" w:righ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 33. ustawy z dnia 18 grudnia 2003 r. o zakładach leczniczych dla zwierząt</w:t>
      </w:r>
    </w:p>
    <w:p>
      <w:pPr>
        <w:pStyle w:val="HTMLwstpniesformatowany"/>
        <w:ind w:left="720" w:right="720" w:hanging="0"/>
        <w:rPr/>
      </w:pPr>
      <w:r>
        <w:rPr>
          <w:rFonts w:cs="Arial" w:ascii="Arial" w:hAnsi="Arial"/>
          <w:sz w:val="16"/>
          <w:szCs w:val="16"/>
        </w:rPr>
        <w:t>1. Osoby fizyczne, osoby prawne albo jednostki organizacyjne nieposiadające osobowości prawnej, które przed dniem wejścia w życie ustawy prowadziły na podstawie dotychczasowych przepisów zakład leczniczy dla zwierząt, zachowują uprawnienia do jego prowadzenia.</w:t>
        <w:br/>
      </w:r>
      <w:r>
        <w:rPr>
          <w:rFonts w:cs="Arial" w:ascii="Arial" w:hAnsi="Arial"/>
          <w:b/>
          <w:bCs/>
          <w:sz w:val="16"/>
          <w:szCs w:val="16"/>
        </w:rPr>
        <w:t>2. Podmioty, o których mowa w ust. 1, są obowiązane dostosować prowadzony przez siebie zakład leczniczy dla zwierząt do przepisów niniejszej ustawy do dnia 1 stycznia 2006 r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7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a wykonuje działalność gospodarczą na zasadach uczciwej konkurencji i poszanowania dobrych obyczajów oraz słusznych interesów konsumentów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18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ca jest obowiązany spełniać określone przepisami prawa warunki wykonywania działalności gospodarczej, w szczególności dotyczące ochrony przed zagrożeniem życia, zdrowia ludzkiego i moralności publicznej, a także ochrony środowiska.</w:t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wstpniesformatowany"/>
        <w:ind w:left="720" w:righ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8:00Z</dcterms:created>
  <dc:creator>Lisowski</dc:creator>
  <dc:description/>
  <cp:keywords/>
  <dc:language>en-US</dc:language>
  <cp:lastModifiedBy>i</cp:lastModifiedBy>
  <cp:lastPrinted>2004-09-11T10:41:00Z</cp:lastPrinted>
  <dcterms:modified xsi:type="dcterms:W3CDTF">2009-02-24T15:00:00Z</dcterms:modified>
  <cp:revision>4</cp:revision>
  <dc:subject/>
  <dc:title>Oświadczenie kierownika gabinetu weterynaryjnego</dc:title>
</cp:coreProperties>
</file>