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przychodni weterynaryj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ełnieniu przez gabinet weterynaryjny wymogów określonych w ustawie z dnia 18 grudnia 2003 r o zakładach leczniczych dla zwierząt  ( Dz. U. Nr 11 z 2004 poz. 95.) oraz określonych w rozporządzeniu ministra rolnictwa i rozwoju wsi z dnia 16 sierpnia 2004 r w sprawie wymagań dla przychodni weterynaryjnych (Dz. U. Nr. 194 z roku 2004 poz. 199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5251"/>
        <w:gridCol w:w="209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pis ustawy i/lub rozporządzeni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ustawowy lub wynikający z rozporządz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jeżeli warunek jest spełni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żeli warunek jest nie spełniony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5.2 art.13.5 ustaw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nik przychodni weterynaryjnej spełnia wymogi określone art. 5 ust. 2 oraz w Art.13 Ust.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3 ustaw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oznaczony jest zgodnie Art. 6 Ust. 3 ustaw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6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2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tępuje z odpadami zgodnie z obowiązującymi przepisam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8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świadczy usługi poza przychodnią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1 ustawy par.2.2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posiada pokój przyjęć z poczekalni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2 ustawy par.2.2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posiada salę zabiegow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8.1.3 ustawy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iada i używa aparaturę rentgenowsk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hodnia weterynaryjna używa aparaturę rentgenowską zgodnie z wymogami ustawy prawo atomow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i sprzęt dostosowane do zakresu świadczonych usług weterynaryj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8.1.5 ustawy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cze sanitarne i socjal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mieści się w odrębnym budynk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mieści się w odrębnym lokal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stanowi wyodrębnioną część budynk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stanowi wyodrębnioną część lokal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eszczenia przychodni są wyraźnie oddzielone od innych pomieszczeń budynku lub lokal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2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przyjęć z poczekalnią i salą zabiegową mieszczą się na poziomie gru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2.2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przyjęć z poczekalnią i sala zabiegowa mieszczą się w suteren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1Rozp.19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iada odrębne wejście prowadzące bezpośrednio do pomieszczeń przychod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2Rozp.19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iada podłogi wykonane z materiałów trwałych, łatwo zmywalnych, odpornych na działanie wody i środków dezynfekcyj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3Rozp.19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iada miejsce do przechowywania dokumentacji weterynaryjnej zabezpieczone przed dostępem osób nieupoważnio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4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przyjęć z poczekalnią wyposażony jest w miejsca siedzą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a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iada instalację wodn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b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iada instalację elektry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c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iada instalację grzewcz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d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iada instalację kanalizacyjn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6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iada urządzenia zapewniające wymianę powietr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2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pokoju przyjęć przychodni weterynaryjnej wykonane są z materiałów gładkich, a przy umywalce z materiałów trwałych, łatwo zmywalnych, odpornych na działanie wody i środków dezynfekcyj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3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sali zabiegowej przychodni weterynaryjnej do wysokości 2 m wykonane są z materiałów gładkich, trwałych, łatwo zmywalnych, odpornych na działanie wody i środków dezynfekcyj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4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koju przyjęć i na zapleczu sanitarnym znajdują się umywalki z doprowadzoną bieżącą wodą ciepłą i zimną, środki do mycia i odkażania rąk, ręczniki jednorazowego użytku oraz pojemnik na zużyte ręczni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5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y w pomieszczeniach przychodni weterynaryjnej są wykończone materiałem trwałym, gładkim, odpornym na działanie wody i środków dezynfekcyjnych i jest łatwy do czyszcz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6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jniki w pomieszczeniach przychodni weterynaryjnej są gładkie i łatwe do czyszcz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7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koju przyjęć i na sali zabiegowej okna są otwierane lub uchyl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7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koju przyjęć i na sali zabiegowej zainstalowana jest klimatyz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okoju przyjęć  wynosi co najmniej 8m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koju przyjęć  wynosi co najmniej 2,2 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2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poczekalni wynosi co najmniej 6 m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2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czekalni wynosi co najmniej 2,2 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3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sali zabiegowej wynosi co najmniej 8 m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3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ali zabiegowej wynosi co najmniej 2,2 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aplecza sanitarnego wynosi co najmniej 3 m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zaplecza sanitarnego wynosi co najmniej 2,2 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5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aplecza  socjalnego wynosi co najmniej 3m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5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zaplecza socjalnego wynosi co najmniej 2,2 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4 ustawy par.5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wyposażona jest w sprzęt i urządzenia do przechowywania produktów leczniczych, artykułów sanitarnych, sprzętu jednorazowego użytku i innych produktów medycznych zgodnie z wymaganiami określonymi przez producenta lub wynikającymi z ich właściw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5.2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osiada pojemniki na odpady w tym na odpady weterynaryj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6.2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a i sprzęt znajdujące się w pokoju przyjęć wykonane są z materiałów trwałych, łatwo zmywalnych i odpornych na działanie środków dezynfekcyj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6.1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ój przyjęć wyposażony jest w stół zabiegowy dostosowany wielkością do zakresu i rodzaju świadczonych usług weterynaryjnych, wykonany z materiału trwałego, łatwo zmywalnego i odpornego na działanie środków dezynfekcyj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6.1.2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przyjęć wyposażony jest w lampę bakteriobójcz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6.1.3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przyjęć wyposażony jest w stetosk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7.1.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a wyposażona jest w sprzęt umożliwiający podawanie tlen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7.2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a wyposażona jest w zestaw do intubacji dotchawiczej z rurkami intubacyjnymi i laryngoskopem dostosowany do zakresu świadczonych usług weterynaryj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7.3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a wyposażona jest w worek samorozpręż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7.4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a wyposażona jest w sprzęt do dożylnego podawania lek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7.5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a wyposażona jest w stetosko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7.6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a wyposażona jest w źródło światła bezcienioweg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7.7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a wyposażona jest w autoklaw lub sterylizator na suche powietrz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7.8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a wyposażona jest 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zabiegowy dostosowany wielkością do zakresy i rodzaju świadczonych usług weterynaryjnych, wykonany z materiału trwałego, łatwo zmywalnego i odpornego na działanie środków dezynfekcyj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7.9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a wyposażona jest w lampę bakteriobójcz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7.10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zabiegowa wyposażona jest w pojemnik na odpady medycz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8.1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wyposażona jest w przenośny sprzęt weterynaryjny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8.2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wyposażona jest w pojemniki zapewniające sterylność transportowanego sprzętu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8.1.3 ustawy par.8.3 Rozp.199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nia weterynaryjna wyposażona jest w sprzęt i urządzenia do przechowywania, podczas transportu, produktów leczniczych, artykułów sanitarnych, sprzętu jednorazowego użytku i innych produktów medycznych, zgodnie z wymogami określonymi przez ich producenta lub wynikającymi z ich indywidualnych właściwości**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1 ustaw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rowadzi szkolenie praktyczne uczniów szkół ponad gimnazjalnyc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2 ustaw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rowadzi szkolenie praktyczne studentów wydziałów medycyny weterynaryjnej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3 ustaw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rowadzi szkolenie podyplomowe lekarzy weterynar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1.4 ustaw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nia weterynaryjna prowadzi szkolenie specjalizacyjne lekarzy weterynari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śli pracuje lek. wet. upoważniony do wystawiania paszportów dla zwierząt tow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chodnia weterynaryjna jest wyposażony w czytnik mikroczipów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</w:t>
      </w:r>
      <w:r>
        <w:rPr>
          <w:rFonts w:cs="Arial" w:ascii="Arial" w:hAnsi="Arial"/>
          <w:i/>
          <w:sz w:val="16"/>
          <w:szCs w:val="16"/>
        </w:rPr>
        <w:t>Podpis kierownika przychodni weterynaryjnej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uczeni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65. ustawy z dnia 2 lipca 2004 r o swobodzie działalności gospodarczej</w:t>
      </w:r>
    </w:p>
    <w:p>
      <w:pPr>
        <w:pStyle w:val="HTMLwstpniesformatowany"/>
        <w:ind w:left="720" w:right="720" w:hanging="0"/>
        <w:rPr/>
      </w:pPr>
      <w:r>
        <w:rPr>
          <w:rFonts w:cs="Arial" w:ascii="Arial" w:hAnsi="Arial"/>
          <w:sz w:val="16"/>
          <w:szCs w:val="16"/>
        </w:rPr>
        <w:t xml:space="preserve">1. Organ prowadzący, na podstawie przepisów regulujących daną działalność gospodarczą, rejestr działalności regulowanej, dokonuje wpisu na wniosek przedsiębiorcy, </w:t>
      </w:r>
      <w:r>
        <w:rPr>
          <w:rFonts w:cs="Arial" w:ascii="Arial" w:hAnsi="Arial"/>
          <w:b/>
          <w:bCs/>
          <w:sz w:val="16"/>
          <w:szCs w:val="16"/>
        </w:rPr>
        <w:t>po złożeniu przez przedsiębiorcę oświadczenia o spełnieniu warunków wymaganych do wykonywania tej działalności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świadczenie składa się na piśmie do organu prowadzącego rejestr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rzedsiębiorca podlegający wpisowi do ewidencji może złożyć wniosek wraz z oświadczeniem również we właściwym organie ewidencyjnym, wskazując organ prowadzący rejestr 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Treść oświadczenia, sposób prowadzenia rejestru oraz dane podlegające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pisowi do rejestru określają przepisy ustaw regulujących daną działalność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Organ prowadzący rejestr działalności regulowanej wydaje z urzędu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aświadczenie o dokonaniu wpisu do rejestru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71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Organ prowadzący rejestr działalności regulowanej wydaje decyzję o zakazie wykonywania przez przedsiębiorcę działalności objętej wpisem, gdy: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1) przedsiębiorca złożył oświadczenie, o którym mowa w art. 65, niezgodne ze stanem faktycznym;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2) przedsiębiorca nie usunął naruszeń warunków wymaganych do wykonywania działalności regulowanej w wyznaczonym przez organ terminie;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3) stwierdzi rażące naruszenie warunków wymaganych do wykonywania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ziałalności regulowanej przez przedsiębiorcę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ecyzja, o której mowa w ust. 1, podlega natychmiastowemu wykonaniu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W przypadku wydania decyzji, o ktrej mowa w ust. 1, organ z urzędu wykreśla wpis przedsiębiorcy w rejestrze 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72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Przedsiębiorca, którego wykreślono z rejestru działalności regulowanej może uzyskać ponowny wpis do tego rejestru nie wcześniej niż po upływie 3 lat od dnia wydania decyzji o wykreśleniu z rejestru działalności regulowanej z przyczyn, o których mowa w art. 71 ust. 1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rzepis ust. 1 stosuje się do przedsiębiorcy, który wykonywał działalność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gospodarczą bez wpisu do rejestru 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9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żeli przepisy szczególne nakładają obowiązek posiadania odpowiednich uprawnień zawodowych przy wykonywaniu określonego rodzaju działalności gospodarczej, przedsiębiorca jest obowiązany zapewnić, aby czynności w ramach działalności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ospodarczej były wykonywane bezpośrednio przez osobę legitymującą się posiadaniem takich uprawnień zawodowych.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 33. ustawy z dnia 18 grudnia 2003 r. o zakładach leczniczych dla zwierząt</w:t>
      </w:r>
    </w:p>
    <w:p>
      <w:pPr>
        <w:pStyle w:val="HTMLwstpniesformatowany"/>
        <w:ind w:left="720" w:right="720" w:hanging="0"/>
        <w:rPr/>
      </w:pPr>
      <w:r>
        <w:rPr>
          <w:rFonts w:cs="Arial" w:ascii="Arial" w:hAnsi="Arial"/>
          <w:sz w:val="16"/>
          <w:szCs w:val="16"/>
        </w:rPr>
        <w:t>1. Osoby fizyczne, osoby prawne albo jednostki organizacyjne nieposiadające osobowości prawnej, które przed dniem wejścia w życie ustawy prowadziły na podstawie dotychczasowych przepisów zakład leczniczy dla zwierząt, zachowują uprawnienia do jego prowadzenia.</w:t>
        <w:br/>
      </w:r>
      <w:r>
        <w:rPr>
          <w:rFonts w:cs="Arial" w:ascii="Arial" w:hAnsi="Arial"/>
          <w:b/>
          <w:bCs/>
          <w:sz w:val="16"/>
          <w:szCs w:val="16"/>
        </w:rPr>
        <w:t>2. Podmioty, o których mowa w ust. 1, są obowiązane dostosować prowadzony przez siebie zakład leczniczy dla zwierząt do przepisów niniejszej ustawy do dnia 1 stycznia 2006 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7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ca wykonuje działalność gospodarczą na zasadach uczciwej konkurencji i poszanowania dobrych obyczajów oraz słusznych interesów konsumentów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18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ca jest obowiązany spełniać określone przepisami prawa warunki wykonywania działalności gospodarczej, w szczególności dotyczące ochrony przed zagrożeniem życia, zdrowia ludzkiego i moralności publicznej, a także ochrony środowiska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5:00Z</dcterms:created>
  <dc:creator>Lisowski</dc:creator>
  <dc:description/>
  <cp:keywords/>
  <dc:language>en-US</dc:language>
  <cp:lastModifiedBy>i</cp:lastModifiedBy>
  <cp:lastPrinted>2009-02-24T14:09:00Z</cp:lastPrinted>
  <dcterms:modified xsi:type="dcterms:W3CDTF">2009-02-24T15:01:00Z</dcterms:modified>
  <cp:revision>6</cp:revision>
  <dc:subject/>
  <dc:title>Oświadczenie kierownika przychodni weterynaryjnej</dc:title>
</cp:coreProperties>
</file>