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kierownika lecznicy weterynaryjnej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pełnieniu przez lecznicę weterynaryjną wymogów określonych w ustawie z dnia 18 grudnia 2003 r. o zakładach leczniczych dla zwierząt  ( Dz. U. Nr. 11 z 2004 poz. 95) oraz określonych w rozporządzeniu ministra rolnictwa i rozwoju wsi z dnia 16 sierpnia 2004 r. w sprawie wymagań dla lecznic weterynaryjnych (Dz. U. Nr. 194 z roku 2004 poz. 199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6778"/>
        <w:gridCol w:w="1648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pis ustawy i/lub rozporządzenia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óg ustawowy lub wynikający z rozporządzen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>jeżeli warunek jest spełnio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jeżeli warunek jest nie spełnion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5.3 art.13.2 ustawy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lecznicy weterynaryjnej spełnia wymogi określone art. 5 ust. 2 oraz w Art. 13 Ust. 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3 ustawy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znica weterynaryjna oznaczony jest zgodnie Art. 6 Ust. 3 ustaw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rt.6.2 usta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5.2 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znica weterynaryjna postępuje z odpadami zgodnie z obowiązującymi przepisam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9 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znica weterynaryjna świadczy usługi poza lecznicą***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9.1.3 ustawy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znica weterynaryjna posiada i używa aparaturę rentgenowsk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9.1.3 ustawy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znica weterynaryjna używa aparaturę rentgenowską zgodnie z wymogami ustawy prawo atomow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9.1.2 ustawy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znica posiada pokój przyjęć z poczekalni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9.1.4 ustawy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znica posiada salę zabiegowo – operacyjn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9.1.1 ustawy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znica posiada pomieszczenie do stacjonarnego leczenia, obserwacji i izolacji zwierząt dostosowane do gatunków leczonych zwierzą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9.1.6 ustawy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znica posiada magazyn środków i sprzętu dezynfekcyjneg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9.1.3 ustawy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cznica posiada aparaturę i sprzęt dostosowane do zakresu świadczonych usług weterynaryjnyc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9.1.7 ustawy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znica posiada zaplecze sanitarne i socjal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9.2 ustawy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znica zapewnia całodobową obserwację i leczenie zwierzą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6.1 usta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2.1 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znica mieści się w odrębnym budynk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6.1 usta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2.1 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znica mieści się w odrębnym lokal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ar.2.1 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znica stanowi wyodrębnioną część budynk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6.1 usta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2.1 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znica stanowi wyodrębnioną część lokal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6.1 usta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3.1.1 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eszczenia lecznica są wyraźnie oddzielone od innych pomieszczeń budynku lub lokal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6.1 usta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2.2.1 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 przyjęć z poczekalnią, sala zabiegowo – operacyjna, pomieszczenia do stacjonarnego leczenia, obserwacji i izolacji zwierząt mieszczą się na poziomie grunt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2.2.2 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 przyjęć z poczekalnią, sala zabiegowo – operacyjna, pomieszczenia do stacjonarnego leczenia, obserwacji i izolacji zwierząt mieszczą się w sutereni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6.1 usta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3.1.1 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znica weterynaryjna posiada odrębne wejście prowadzące bezpośrednio do pomieszczeń lecznic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3.1.2 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znica weterynaryjna posiada podłogi wykonane z materiałów trwałych, łatwo zmywalnych, odpornych na działanie wody i środków dezynfekcyjnyc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3.1.3 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znica weterynaryjna posiada miejsce do przechowywania dokumentacji weterynaryjnej zabezpieczone przed dostępem osób nieupoważnionyc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3.1.4 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czekalnia wyposażona jest w miejsca siedząc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3.1.5a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znica weterynaryjna posiada instalację wodn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3.1.5b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znica weterynaryjna posiada instalację elektryczn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3.1.5c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znica weterynaryjna posiada instalację grzewcz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3.1.5d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znica weterynaryjna posiada instalację kanalizacyjn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3.1.6 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znica weterynaryjna posiada urządzenia zapewniające wymianę powietrz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3.2 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any pokoju przyjęć lecznica weterynaryjnej wykonane są z materiałów gładkich, łatwo zmywalnych, odpornych na działanie wody i środków dezynfekcyjnych, a przy umywalce z materiałów trwałych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3.3 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Ściany w sali zabiegowo - operacyjnej i pomieszczeniu do stacjonarnego , obserwacji i izolacji zwierząt do wysokości 2m wykonane są z materiałów gładkich, trwałych, łatwo zmywalnych, odpornych na działanie wody i środków dezynfekcyjnych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3.4 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ali zabiegowo – operacyjnej dla dużych zwierząt podłogi pokryte są materiałem antypoślizgowym, trwałym, łatwo zmywalnym, odpornym na działanie wody i środków dezynfekcyjnyc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3.5 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okoju przyjęć, sali zabiegowo – operacyjnej, pomieszczeniu do stacjonarnego leczenia, obserwacji i izolacji zwierząt, na zapleczu sanitarnym i socjalnym znajdują się umywalki z doprowadzoną bieżącą wodą ciepłą i zimną, środki do mycia i odkażania rąk, ręczniki jednorazowego użytku oraz pojemnik na zużyte ręcznik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3.6 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pety w pomieszczeniach lecznica weterynaryjnej są wykończone materiałem trwałym, gładkim, odpornym na działanie wody i środków dezynfekcyjnych i są łatwe do czyszczen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3.7 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jniki w pomieszczeniach lecznica weterynaryjnej są gładkie i łatwe do czyszczen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3.8 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okoju przyjęć , na sali zabiegowo – operacyjnej, poczekalni i w pomieszczeniu do stacjonarnego leczenia, izolacji i obserwacji zwierząt okna są otwierane lub uchyl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3.8 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pokoju przyjęć, na sali zabiegowo – operacyjnej, w poczekalni oraz w pomieszczeniu do stacjonarnego leczenia, obserwacji i izolacji zwierząt zainstalowana jest klimatyzacj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4.1 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pokoju przyjęć  wynosi co najmniej 8m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4.1 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pokoju przyjęć  wynosi co najmniej 2,2 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4.2 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wierzchnia poczekalni wynosi co najmniej 6 m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4.2 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poczekalni wynosi co najmniej 2,2 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4.5 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sali zabiegowo – operacyjnej dla małych zwierząt wynosi co najmniej 10 m 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4.5 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sali zabiegowo – operacyjnej dla małych zwierząt wynosi co najmniej 2,2 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4.6 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sali zabiegowo – operacyjnej dla dużych zwierząt wynosi co najmniej 28 m 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4.6 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sali zabiegowo – operacyjnej dla dużych zwierząt wynosi co najmniej 2,5 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4.3 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pomieszczenia do stacjonarnego leczenia, obserwacji i izolacji małych zwierząt wynosi co najmniej 8m 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4.3 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pomieszczenia do stacjonarnego leczenia, obserwacji i izolacji małych zwierząt wynosi co najmniej 2,2 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4.4 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erzchnia pomieszczenia do stacjonarnego leczenia, obserwacji i izolacji dużych zwierząt wynosi co najmniej </w:t>
            </w:r>
            <w:r>
              <w:rPr>
                <w:rFonts w:cs="Arial" w:ascii="Arial" w:hAnsi="Arial"/>
                <w:sz w:val="18"/>
                <w:szCs w:val="18"/>
              </w:rPr>
              <w:t>15m 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4.4 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pomieszczenia do stacjonarnego leczenia, obserwacji i izolacji dużych zwierząt wynosi co najmniej 2,5 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4.7 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wierzchnia zaplecza sanitarnego wynosi co najmniej 3 m 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4.7 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zaplecza sanitarnego wynosi co najmniej 2,2 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4.8 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zaplecza  socjalnego wynosi co najmniej 6m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4.8 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sokość zaplecza socjalnego wynosi co najmniej 2,2 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4.9 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magazynu do przechowywania środków i sprzętu dezynfekcyjnego wynosi co najmniej 2 m 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4.9 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sokość magazynu do przechowywania środków i sprzętu dezynfekcyjnego wynosi co najmniej 2,2 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5.1 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znica weterynaryjna wyposażona jest w sprzęt i urządzenia do przechowywania produktów leczniczych, artykułów sanitarnych, sprzętu jednorazowego użytku i innych produktów medycznych zgodnie z wymaganiami określonymi przez producenta lub wynikającymi z ich właściwośc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5.2 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znica weterynaryjna posiada pojemniki na odpady w tym na odpady weterynaryj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6.2 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i sprzęt znajdujące się w pokoju przyjęć wykonane są z materiałów trwałych, łatwo zmywalnych i odpornych na działanie środków dezynfekcyjnyc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6.1.1 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 przyjęć wyposażony jest w stół zabiegowy dostosowany wielkością do zakresy i rodzaju świadczonych usług weterynaryjnych, wykonany z materiału trwałego, łatwo zmywalnego i odpornego na działanie środków dezynfekcyjnyc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6.1.2 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 przyjęć wyposażony jest w lampę bakteriobójcz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6.1.2 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 przyjęć wyposażony jest w stetosko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7.1 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zabiegowo - operacyjna wyposażona jest w sprzęt umożliwiający podawanie tlenu o pojemności co najmniej 250 litrów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7.2 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zabiegowo - operacyjna wyposażona jest w zestaw do intubacji dotchawiczej z rurkami intubacyjnymi i laryngoskopem dostosowany do zakresu świadczonych usług weterynaryjnyc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7.3 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zabiegowo - operacyjna wyposażona jest w worek samorozprężn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7.4 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zabiegowo - operacyjna wyposażona jest w sprzęt do dożylnego podawania leków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7.5 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zabiegowo - operacyjna wyposażona jest w stetosko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7.6 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zabiegowo - operacyjna wyposażona jest w źródło światła bezcienioweg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7.7 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zabiegowo - operacyjna wyposażona jest w armaturę bezdotykow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7.8 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zabiegowo - operacyjna wyposażona jest w autoklaw lub sterylizator na suche powietrz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7.9 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zabiegowo - operacyjna wyposażona jest 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ół operacyjny dostosowany wielkością do zakresy i rodzaju świadczonych usług weterynaryjnych, wykonany z materiału trwałego, łatwo zmywalnego i odpornego na działanie środków dezynfekcyjnyc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7.11 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zabiegowo - operacyjna wyposażona jest w lampę bakteriobójcz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7.10 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zabiegowo - operacyjna wyposażona jest w pojemnik na odpady medycz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7.12 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zabiegowo – operacyjna wyposażona jest w wentylację mechaniczn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7.13 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zabiegowo operacyjna wyposażona jest w poskrom *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8.1 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eszczenie do stacjonarnego leczenia, obserwacji i izolacji zwierząt wyposażone jest w wentylację mechaniczn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8.2 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eszczenie do stacjonarnego leczenia, obserwacji i izolacji zwierząt wyposażone jest w klatki do stacjonarnego leczenia, obserwacji i izolacji, wykonane z materiałów trwałych, łatwo zmywalnych, odpornych na działanie wody i  środków dezynfekcyjnych, dostosowane do wielkości przetrzymywanych zwierząt**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8.3 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eszczenie do stacjonarnego leczenia, obserwacji i izolacji zwierząt wyposażone jest w boksy do stacjonarnego leczenia, obserwacji i izolacji, dostosowane do wielkości przetrzymywanych zwierząt*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9.1 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znica weterynaryjna wyposażona jest w przenośny sprzęt weterynaryjny***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9.2 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znica weterynaryjna wyposażona jest w pojemniki zapewniające sterylność transportowanego sprzętu***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9.3 Rozp.1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znica weterynaryjna wyposażona jest w sprzęt i urządzenia do przechowywania, podczas transportu, produktów leczniczych, artykułów sanitarnych, sprzętu jednorazowego użytku i innych produktów medycznych, zgodnie z wymogami określonymi przez ich producenta lub wynikającymi z ich indywidualnych właściwości***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12.1.1 ustawy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znica weterynaryjna prowadzi szkolenie praktyczne uczniów szkół ponadgimnazjalnyc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12.1.2 ustawy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znica weterynaryjna prowadzi szkolenie praktyczne studentów wydziałów medycyny weterynaryjnej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12.1.3 ustawy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znica weterynaryjna prowadzi szkolenie podyplomowe lekarzy weterynar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12.1.4 ustawy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znica weterynaryjna prowadzi szkolenie specjalizacyjne lekarzy weterynar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śli pracuje lek. wet. upoważniony do wystawiania paszportów dla zwierząt tow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znica weterynaryjna jest wyposażony w czytnik mikroczipów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Podpis Kierownika Lecznicy Weterynaryj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ouczenie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65. ustawy z dnia 2 lipca 2004 r o swobodzie działalności gospodarczej</w:t>
      </w:r>
    </w:p>
    <w:p>
      <w:pPr>
        <w:pStyle w:val="HTMLwstpniesformatowany"/>
        <w:ind w:left="720" w:right="720" w:hanging="0"/>
        <w:rPr/>
      </w:pPr>
      <w:r>
        <w:rPr>
          <w:rFonts w:cs="Arial" w:ascii="Arial" w:hAnsi="Arial"/>
          <w:sz w:val="16"/>
          <w:szCs w:val="16"/>
        </w:rPr>
        <w:t xml:space="preserve">1. Organ prowadzący, na podstawie przepisów regulujących daną działalność gospodarczą, rejestr działalności regulowanej, dokonuje wpisu na wniosek przedsiębiorcy, </w:t>
      </w:r>
      <w:r>
        <w:rPr>
          <w:rFonts w:cs="Arial" w:ascii="Arial" w:hAnsi="Arial"/>
          <w:b/>
          <w:bCs/>
          <w:sz w:val="16"/>
          <w:szCs w:val="16"/>
        </w:rPr>
        <w:t>po złożeniu przez przedsiębiorcę oświadczenia o spełnieniu warunków wymaganych do wykonywania tej działalności.</w:t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Oświadczenie składa się na piśmie do organu prowadzącego rejestr</w:t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iałalności regulowanej.</w:t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Przedsiębiorca podlegający wpisowi do ewidencji może złożyć wniosek wraz z oświadczeniem również we właściwym organie ewidencyjnym, wskazując organ prowadzący rejestr działalności regulowanej.</w:t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Treść oświadczenia, sposób prowadzenia rejestru oraz dane podlegające</w:t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wpisowi do rejestru określają przepisy ustaw regulujących daną działalność.</w:t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Organ prowadzący rejestr działalności regulowanej wydaje z urzędu</w:t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zaświadczenie o dokonaniu wpisu do rejestr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71. ustawy z dnia 2 lipca 2004 r o swobodzie działalności gospodarczej</w:t>
      </w:r>
    </w:p>
    <w:p>
      <w:pPr>
        <w:pStyle w:val="HTMLwstpniesformatowany"/>
        <w:ind w:left="720" w:righ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Organ prowadzący rejestr działalności regulowanej wydaje decyzję o zakazie wykonywania przez przedsiębiorcę działalności objętej wpisem, gdy:</w:t>
      </w:r>
    </w:p>
    <w:p>
      <w:pPr>
        <w:pStyle w:val="HTMLwstpniesformatowany"/>
        <w:ind w:left="720" w:righ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>1) przedsiębiorca złożył oświadczenie, o którym mowa w art. 65, niezgodne ze stanem faktycznym;</w:t>
      </w:r>
    </w:p>
    <w:p>
      <w:pPr>
        <w:pStyle w:val="HTMLwstpniesformatowany"/>
        <w:ind w:left="720" w:righ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>2) przedsiębiorca nie usunął naruszeń warunków wymaganych do wykonywania działalności regulowanej w wyznaczonym przez organ terminie;</w:t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3) stwierdzi rażące naruszenie warunków wymaganych do wykonywania</w:t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działalności regulowanej przez przedsiębiorcę.</w:t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Decyzja, o której mowa w ust. 1, podlega natychmiastowemu wykonaniu.</w:t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W przypadku wydania decyzji, o ktrej mowa w ust. 1, organ z urzędu wykreśla wpis przedsiębiorcy w rejestrze działalności regulowanej.</w:t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. 72. ustawy z dnia 2 lipca 2004 r o swobodzie działalności gospodarczej</w:t>
      </w:r>
    </w:p>
    <w:p>
      <w:pPr>
        <w:pStyle w:val="HTMLwstpniesformatowany"/>
        <w:ind w:left="720" w:righ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Przedsiębiorca, którego wykreślono z rejestru działalności regulowanej może uzyskać ponowny wpis do tego rejestru nie wcześniej niż po upływie 3 lat od dnia wydania decyzji o wykreśleniu z rejestru działalności regulowanej z przyczyn, o których mowa w art. 71 ust. 1.</w:t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Przepis ust. 1 stosuje się do przedsiębiorcy, który wykonywał działalność</w:t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gospodarczą bez wpisu do rejestru działalności regulowanej.</w:t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19. ustawy z dnia 2 lipca 2004 r o swobodzie działalności gospodarczej</w:t>
      </w:r>
    </w:p>
    <w:p>
      <w:pPr>
        <w:pStyle w:val="HTMLwstpniesformatowany"/>
        <w:ind w:left="720" w:righ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Jeżeli przepisy szczególne nakładają obowiązek posiadania odpowiednich uprawnień zawodowych przy wykonywaniu określonego rodzaju działalności gospodarczej, przedsiębiorca jest obowiązany zapewnić, aby czynności w ramach działalności</w:t>
      </w:r>
    </w:p>
    <w:p>
      <w:pPr>
        <w:pStyle w:val="HTMLwstpniesformatowany"/>
        <w:ind w:left="720" w:righ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gospodarczej były wykonywane bezpośrednio przez osobę legitymującą się posiadaniem takich uprawnień zawodowych.</w:t>
      </w:r>
    </w:p>
    <w:p>
      <w:pPr>
        <w:pStyle w:val="HTMLwstpniesformatowany"/>
        <w:ind w:left="720" w:righ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 33. ustawy z dnia 18 grudnia 2003 r. o zakładach leczniczych dla zwierząt</w:t>
      </w:r>
    </w:p>
    <w:p>
      <w:pPr>
        <w:pStyle w:val="HTMLwstpniesformatowany"/>
        <w:ind w:left="720" w:right="720" w:hanging="0"/>
        <w:rPr/>
      </w:pPr>
      <w:r>
        <w:rPr>
          <w:rFonts w:cs="Arial" w:ascii="Arial" w:hAnsi="Arial"/>
          <w:sz w:val="16"/>
          <w:szCs w:val="16"/>
        </w:rPr>
        <w:t>1. Osoby fizyczne, osoby prawne albo jednostki organizacyjne nieposiadające osobowości prawnej, które przed dniem wejścia w życie ustawy prowadziły na podstawie dotychczasowych przepisów zakład leczniczy dla zwierząt, zachowują uprawnienia do jego prowadzenia.</w:t>
        <w:br/>
      </w:r>
      <w:r>
        <w:rPr>
          <w:rFonts w:cs="Arial" w:ascii="Arial" w:hAnsi="Arial"/>
          <w:b/>
          <w:bCs/>
          <w:sz w:val="16"/>
          <w:szCs w:val="16"/>
        </w:rPr>
        <w:t>2. Podmioty, o których mowa w ust. 1, są obowiązane dostosować prowadzony przez siebie zakład leczniczy dla zwierząt do przepisów niniejszej ustawy do dnia 1 stycznia 2006 r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17. ustawy z dnia 2 lipca 2004 r o swobodzie działalności gospodarczej</w:t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siębiorca wykonuje działalność gospodarczą na zasadach uczciwej konkurencji i poszanowania dobrych obyczajów oraz słusznych interesów konsumentów.</w:t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. 18. ustawy z dnia 2 lipca 2004 r o swobodzie działalności gospodarczej</w:t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siębiorca jest obowiązany spełniać określone przepisami prawa warunki wykonywania działalności gospodarczej, w szczególności dotyczące ochrony przed zagrożeniem życia, zdrowia ludzkiego i moralności publicznej, a także ochrony środowisk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07" w:right="90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20:00Z</dcterms:created>
  <dc:creator>Lisowski</dc:creator>
  <dc:description/>
  <cp:keywords/>
  <dc:language>en-US</dc:language>
  <cp:lastModifiedBy>i</cp:lastModifiedBy>
  <cp:lastPrinted>2009-02-24T16:00:00Z</cp:lastPrinted>
  <dcterms:modified xsi:type="dcterms:W3CDTF">2009-02-25T11:57:00Z</dcterms:modified>
  <cp:revision>17</cp:revision>
  <dc:subject/>
  <dc:title>Oświadczenie kierownika lecznicy weterynaryjnej</dc:title>
</cp:coreProperties>
</file>