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kierownika kliniki weterynaryjnej</w:t>
      </w:r>
    </w:p>
    <w:p>
      <w:pPr>
        <w:pStyle w:val="TextBody"/>
        <w:jc w:val="both"/>
        <w:rPr/>
      </w:pPr>
      <w:r>
        <w:rPr>
          <w:sz w:val="18"/>
          <w:szCs w:val="18"/>
        </w:rPr>
        <w:t>o spełnieniu przez klinikę weterynaryjną wymogów określonych w ustawie z dnia 18 grudnia 2003 r. o zakładach leczniczych dla zwierząt ( Dz. U. Nr 11 z 2004 poz. 95) oraz określonych w rozporządzeniu Ministra Rolnictwa i Rozwoju Wsi z dnia 16 sierpnia 2004 r. w sprawie wymagań dla klinik weterynaryjnych (Dz. U. Nr</w:t>
      </w:r>
      <w:r>
        <w:rPr/>
        <w:t xml:space="preserve"> 194 z roku 2004 poz. 1993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397"/>
        <w:gridCol w:w="247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pis ustawy i/lub rozporządzeni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ustawowy lub wynikający z rozporządz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jeżeli warunek jest spełni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żeli warunek jest nie spełniony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5.4 art.13.4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kliniki weterynaryjnej spełnia wymogi określone art. 5 ust. 2 oraz w Art. 13 Ust. 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2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świadczy usługi całodobow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6.3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inika weterynaryjna oznaczona jest zgodnie Art. 6 Ust. 3 ustaw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6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tępuje z odpadami zgodnie z obowiązującymi przepisam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10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świadczy usługi poza kliniką**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1.2 ust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1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poczekalni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1.3 ust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3.1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gabinety zabiegow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1.4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inika weterynaryjna posiada salę operacyjn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1.1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pomieszczenie do stacjonarnego leczenia, obserwacji i izolacji zwierząt dostosowane do gatunków leczonych zwierzą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1.5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magazyn produktów leczniczych i wyrobów medycz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1.6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magazyn środków i sprzętu dezynfekcyjneg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1.7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inika weterynaryjna posiada aparaturę i sprzęt dostosowane do zakresu świadczonych usług weterynar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1.8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aparaturę i sprzęt diagnostyczn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1.9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zaplecze sanitarne, socjalne i gospodarcz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2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zapewnia całodobową obserwację i leczenie zwierzą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0.3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linice weterynaryjnej usługi świadczy co najmniej trzech lekarzy weterynarii, w tym jeden lekarz z tytułem specjalisty w zakresie usług weterynaryjnych świadczonych przez klinik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mieści się w odrębnym budynk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mieści się w odrębnym lokal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2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stanowi wyodrębnioną część budynk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stanowi wyodrębnioną część lokal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a kliniki weterynaryjnej są wyraźnie oddzielone od innych pomieszczeń budynku lub lokal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2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y przyjęć, poczekalnia, sala operacyjna, pomieszczenia do stacjonarnego leczenia, obserwacji i izolacji zwierząt mieszczą się na poziomie grunt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2.2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y przyjęć, poczekalnia, sala operacyjna, pomieszczenia do stacjonarnego leczenia, obserwacji i izolacji zwierząt mieszczą się w sutere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odrębne wejście prowadzące bezpośrednio do pomieszczeń klini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linika weterynaryjna posiada podłogi wykonane z materiałów trwałych, łatwo zmywalnych, odpornych na działanie wody i środków dezynfekc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miejsce do przechowywania dokumentacji weterynaryjnej zabezpieczone przed dostępem osób nieupoważnio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ekalnią wyposażona jest w miejsca siedzą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a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instalację wodn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b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instalację elektryczn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c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instalację grzewcz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5d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instalację kanalizacyjn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1.6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urządzenia zapewniające wymianę powietrz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gabinetów zabiegowych kliniki weterynaryjnej wykonane są z materiałów gładkich, a przy umywalce z materiałów trwałych, gładkich, łatwo zmywalnych, odpornych na działanie wody i środków dezynfekc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any w sali operacyjnej i pomieszczeniu do stacjonarnego , obserwacji i izolacji zwierząt do wysokości 2m wykonane są z materiałów gładkich, trwałych, łatwo zmywalnych, odpornych na działanie wody i środków dezynfekcyjnych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ali operacyjnej dla dużych zwierząt podłogi pokryte są materiałem antypoślizgowym, trwałym, łatwo zmywalnym, odpornym na działanie wody i środków dezynfekc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5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abinetach zabiegowych, sali operacyjnej, pomieszczeniu do stacjonarnego leczenia, obserwacji i izolacji zwierząt, na zapleczu sanitarnym i socjalnym znajdują się umywalki z doprowadzoną bieżącą wodą ciepłą i zimną, środki do mycia i odkażania rąk, ręczniki jednorazowego użytku oraz pojemnik na zużyte ręczni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6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ety w pomieszczeniach kliniki weterynaryjnej są wykończone materiałem trwałym, gładkim, odpornym na działanie wody i środków dezynfekcyjnych i są łatwe do czyszcz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7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zejniki w pomieszczeniach kliniki weterynaryjnej są gładkie i łatwe do czyszcze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3.8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gabinetach zabiegowych, na sali operacyjnej, poczekalni i w pomieszczeniu do stacjonarnego leczenia, izolacji i obserwacji zwierząt okna są otwierane lub uchyl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abinetach zabiegowych,  poczekalni oraz w pomieszczeniu do stacjonarnego leczenia, obserwacji i izolacji zwierząt zainstalowana jest klimatyzacj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linice weterynaryjnej znajduje się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liczbę gabinetów zabiegowych…………..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abinetu zabiegowego Nr ……  wynosi co najmniej 8m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abinetu zabiegowego Nr ……  wynosi co najmniej 8m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abinetu zabiegowego Nr ……  wynosi co najmniej 8m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gabinetu zabiegowego Nr……  wynosi co najmniej 2,2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gabinetu zabiegowego Nr……  wynosi co najmniej 2,2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gabinetu zabiegowego Nr……  wynosi co najmniej 2,2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poczekalni wynosi co najmniej 12m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oczekalni wynosi, co najmniej 2,2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5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ierzchnia sali operacyjnej dla małych zwierząt wynosi, co najmniej 10 m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5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ali operacyjnej dla małych zwierząt wynosi, co najmniej 2,2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6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sali operacyjnej dla dużych zwierząt wynosi, co najmniej 35 m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6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ali operacyjnej dla dużych zwierząt wynosi, co najmniej 2,5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pomieszczenia do stacjonarnego leczenia, obserwacji i izolacji małych zwierząt wynosi, co najmniej 10m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omieszczenia do stacjonarnego leczenia, obserwacji i izolacji małych zwierząt wynosi, co najmniej 2,2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pomieszczenia do stacjonarnego leczenia, obserwacji i izolacji dużych zwierząt wynosi, co najmniej 35 m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pomieszczenia do stacjonarnego leczenia, obserwacji i izolacji dużych zwierząt wynosi, co najmniej 2,5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7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ierzchnia zaplecza sanitarnego wynosi co najmniej 3 m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7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plecza sanitarnego wynosi, co najmniej 2,2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8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zaplecza socjalnego wynosi, co najmniej 9m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8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sokość zaplecza socjalnego wynosi, co najmniej 2,2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9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magazynu do przechowywania środków i sprzętu dezynfekcyjnego wynosi, co najmniej 2 m 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9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sokość magazynu do przechowywania środków i sprzętu dezynfekcyjnego wynosi, co najmniej 2,2 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10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yn produktów leczniczych i wyrobów medycznych ma powierzchnię co najmniej 6m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4.10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yn produktów leczniczych i wyrobów medycznych ma wysokość co najmniej 2,2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5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wyposażona jest w sprzęt i urządzenia do przechowywania produktów leczniczych, artykułów sanitarnych, sprzętu jednorazowego użytku i innych produktów medycznych zgodnie z wymaganiami określonymi przez producenta lub wynikającymi z ich właściwośc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5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pojemniki na odpady w tym na odpady weterynaryj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t.6.1 ustaw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.6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ządzenia i sprzęt znajdujące się w pokoju przyjęć wykonane są z materiałów trwałych, łatwo zmywalnych i odpornych na działanie środków dezynfekc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6.1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abinet zabiegowy wyposażony jest w stół zabiegowy dostosowany wielkością do zakresy i rodzaju świadczonych usług weterynaryjnych, wykonany z materiału trwałego, łatwo zmywalnego i odpornego na działanie środków dezynfekc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6.1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 zabiegowy wyposażony jest w lampę bakteriobójcz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6.1.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inet zabiegowy wyposażony jest w stetosko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sprzęt umożliwiający podawanie gazów medycznych, w tym tlenu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aparat do narkozy wziewn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zestaw do intubacji dotchawiczej z rurkami intubacyjnymi i laryngoskopem dostosowany do zakresu świadczonych usług weterynar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worek samorozprężn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5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sprzęt do dożylnego podawania lek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6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stetosko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9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źródło światła bezcienioweg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7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pulsoksymet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8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kardiomonito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0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armaturę bezdotykow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autoklaw lub sterylizator na suche powietrz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stół operacyjny dostosowany wielkością do zakresy i rodzaju świadczonych usług weterynaryjnych, wykonany z materiału trwałego, łatwo zmywalnego i odpornego na działanie środków dezynfekcyj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lampę bakteriobójcz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pojemnik na odpady medyczn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5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wentylację mechaniczn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7.16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 operacyjna wyposażona jest w poskrom 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8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e do stacjonarnego leczenia, obserwacji i izolacji zwierząt wyposażone jest w wentylację mechaniczn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8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e do stacjonarnego leczenia, obserwacji i izolacji zwierząt wyposażone jest w klatki do stacjonarnego leczenia, obserwacji i izolacji, wykonane z materiałów trwałych, łatwo zmywalnych, odpornych na działanie wody i  środków dezynfekcyjnych, dostosowane do wielkości przetrzymywanych zwierząt*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8.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eszczenie do stacjonarnego leczenia, obserwacji i izolacji zwierząt wyposażone jest w boksy do stacjonarnego leczenia, obserwacji i izolacji, dostosowane do wielkości przetrzymywanych zwierząt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9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wyposażona jest w aparaturę i sprzęt umożliwiający wykonanie badanie morfologii i biochemii krw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9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wyposażona jest w aparaturę i sprzęt umożliwiający wykonanie badania moczu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9.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wyposażona jest w aparaturę i sprzęt umożliwiający wykonanie badań mikroskopow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9.4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wyposażona jest w aparaturę i sprzęt umożliwiający wykonanie badań RG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osiada i wykorzystuje sprzęt RTG zgodnie z wymogami ustawy „Prawo atomowe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9.5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wyposażona jest w aparaturę i sprzęt umożliwiający wykonanie badań US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9.6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wyposażona jest w aparaturę i sprzęt umożliwiający wykonanie badań EK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10.1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wyposażona jest w przenośny sprzęt weterynaryjny**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10.2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wyposażona jest w pojemniki zapewniające sterylność transportowanego sprzętu**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6.1 ustawy par.10.3 Rozp.199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weterynaryjna wyposażona jest w sprzęt i urządzenia do przechowywania, podczas transportu, produktów leczniczych, artykułów sanitarnych, sprzętu jednorazowego użytku i innych produktów medycznych, zgodnie z wymogami określonymi przez ich producenta lub wynikającymi z ich indywidualnych właściwości**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2.1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rowadzi szkolenie praktyczne uczniów szkół ponadgimnazjalny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2.2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rowadzi szkolenie praktyczne studentów wydziałów medycyny weterynaryjnej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2.3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rowadzi szkolenie podyplomowe lekarzy weterynari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12.2.4 ustawy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a weterynaryjna prowadzi szkolenie specjalizacyjne lekarzy weterynari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śli pracuje lek. wet. upoważniony do wystawiania paszportów dla zwierząt tow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weterynaryjna jest wyposażony w czytnik mikroczipów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zwciciem"/>
        <w:ind w:left="4458" w:firstLine="210"/>
        <w:jc w:val="center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</w:t>
      </w:r>
    </w:p>
    <w:p>
      <w:pPr>
        <w:pStyle w:val="Tekstpodstawowyzwciciem"/>
        <w:ind w:left="4458" w:firstLine="210"/>
        <w:jc w:val="center"/>
        <w:rPr>
          <w:sz w:val="20"/>
        </w:rPr>
      </w:pPr>
      <w:r>
        <w:rPr>
          <w:sz w:val="20"/>
        </w:rPr>
        <w:t>Podpis Kierownika Kliniki Weterynaryj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65. ustawy z dnia 2 lipca 2004 r o swobodzie działalności gospodarczej</w:t>
      </w:r>
    </w:p>
    <w:p>
      <w:pPr>
        <w:pStyle w:val="HTMLwstpniesformatowany"/>
        <w:ind w:left="720" w:right="72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Organ prowadzący, na podstawie przepisów regulujących daną działalność gospodarczą, rejestr działalności regulowanej, dokonuje wpisu na wniosek przedsiębiorcy, </w:t>
      </w:r>
      <w:r>
        <w:rPr>
          <w:rFonts w:cs="Verdana" w:ascii="Verdana" w:hAnsi="Verdana"/>
          <w:b/>
          <w:bCs/>
          <w:sz w:val="16"/>
          <w:szCs w:val="16"/>
        </w:rPr>
        <w:t>po złożeniu przez przedsiębiorcę oświadczenia o spełnieniu warunków wymaganych do wykonywania tej działalności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Oświadczenie składa się na piśmie do organu prowadzącego rejestr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ziałalności regulowanej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Przedsiębiorca podlegający wpisowi do ewidencji może złożyć wniosek wraz z oświadczeniem również we właściwym organie ewidencyjnym, wskazując organ prowadzący rejestr działalności regulowanej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Treść oświadczenia, sposób prowadzenia rejestru oraz dane podlegające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wpisowi do rejestru określają przepisy ustaw regulujących daną działalność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Organ prowadzący rejestr działalności regulowanej wydaje z urzędu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świadczenie o dokonaniu wpisu do rejestru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1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Organ prowadzący rejestr działalności regulowanej wydaje decyzję o zakazie wykonywania przez przedsiębiorcę działalności objętej wpisem, gdy: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1) przedsiębiorca złożył oświadczenie, o którym mowa w art. 65, niezgodne ze stanem faktycznym;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2) przedsiębiorca nie usunął naruszeń warunków wymaganych do wykonywania działalności regulowanej w wyznaczonym przez organ terminie;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3) stwierdzi rażące naruszenie warunków wymaganych do wykonywania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ziałalności regulowanej przez przedsiębiorcę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Decyzja, o której mowa w ust. 1, podlega natychmiastowemu wykonaniu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W przypadku wydania decyzji, o ktrej mowa w ust. 1, organ z urzędu wykreśla wpis przedsiębiorcy w rejestrze działalności regulowanej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72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Przedsiębiorca, którego wykreślono z rejestru działalności regulowanej może uzyskać ponowny wpis do tego rejestru nie wcześniej niż po upływie 3 lat od dnia wydania decyzji o wykreśleniu z rejestru działalności regulowanej z przyczyn, o których mowa w art. 71 ust. 1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rzepis ust. 1 stosuje się do przedsiębiorcy, który wykonywał działalność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gospodarczą bez wpisu do rejestru działalności regulowanej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9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eżeli przepisy szczególne nakładają obowiązek posiadania odpowiednich uprawnień zawodowych przy wykonywaniu określonego rodzaju działalności gospodarczej, przedsiębiorca jest obowiązany zapewnić, aby czynności w ramach działalności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ospodarczej były wykonywane bezpośrednio przez osobę legitymującą się posiadaniem takich uprawnień zawodowych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 33. ustawy z dnia 18 grudnia 2003 r. o zakładach leczniczych dla zwierząt</w:t>
      </w:r>
    </w:p>
    <w:p>
      <w:pPr>
        <w:pStyle w:val="HTMLwstpniesformatowany"/>
        <w:ind w:left="720" w:right="720" w:hanging="0"/>
        <w:jc w:val="both"/>
        <w:rPr/>
      </w:pPr>
      <w:r>
        <w:rPr>
          <w:rFonts w:cs="Verdana" w:ascii="Verdana" w:hAnsi="Verdana"/>
          <w:sz w:val="16"/>
          <w:szCs w:val="16"/>
        </w:rPr>
        <w:t>1. Osoby fizyczne, osoby prawne albo jednostki organizacyjne nieposiadające osobowości prawnej, które przed dniem wejścia w życie ustawy prowadziły na podstawie dotychczasowych przepisów zakład leczniczy dla zwierząt, zachowują uprawnienia do jego prowadzenia.</w:t>
        <w:br/>
      </w:r>
      <w:r>
        <w:rPr>
          <w:rFonts w:cs="Verdana" w:ascii="Verdana" w:hAnsi="Verdana"/>
          <w:b/>
          <w:bCs/>
          <w:sz w:val="16"/>
          <w:szCs w:val="16"/>
        </w:rPr>
        <w:t>2. Podmioty, o których mowa w ust. 1, są obowiązane dostosować prowadzony przez siebie zakład leczniczy dla zwierząt do przepisów niniejszej ustawy do dnia 1 stycznia 2006 r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7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iębiorca wykonuje działalność gospodarczą na zasadach uczciwej konkurencji i poszanowania dobrych obyczajów oraz słusznych interesów konsumentów.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rt. 18. ustawy z dnia 2 lipca 2004 r o swobodzie działalności gospodarczej</w:t>
      </w:r>
    </w:p>
    <w:p>
      <w:pPr>
        <w:pStyle w:val="HTMLwstpniesformatowany"/>
        <w:ind w:left="720" w:righ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iębiorca jest obowiązany spełniać określone przepisami prawa warunki wykonywania działalności gospodarczej, w szczególności dotyczące ochrony przed zagrożeniem życia, zdrowia ludzkiego i moralności publicznej, a także ochrony środowisk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5:00Z</dcterms:created>
  <dc:creator>BIURO_1</dc:creator>
  <dc:description/>
  <cp:keywords/>
  <dc:language>en-US</dc:language>
  <cp:lastModifiedBy>i</cp:lastModifiedBy>
  <cp:lastPrinted>2004-09-14T21:40:00Z</cp:lastPrinted>
  <dcterms:modified xsi:type="dcterms:W3CDTF">2009-02-25T12:51:00Z</dcterms:modified>
  <cp:revision>9</cp:revision>
  <dc:subject/>
  <dc:title>Oświadczenie kierownika kliniki weterynaryjnej</dc:title>
</cp:coreProperties>
</file>