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znaczenie zakła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i adres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  <w:szCs w:val="16"/>
        </w:rPr>
        <w:t>miejscowość</w:t>
      </w:r>
      <w:r>
        <w:rPr>
          <w:rFonts w:cs="Verdana" w:ascii="Verdana" w:hAnsi="Verdana"/>
          <w:sz w:val="20"/>
          <w:szCs w:val="20"/>
        </w:rPr>
        <w:t>………………………..</w:t>
      </w:r>
      <w:r>
        <w:rPr>
          <w:rFonts w:cs="Verdana" w:ascii="Verdana" w:hAnsi="Verdana"/>
          <w:sz w:val="16"/>
          <w:szCs w:val="16"/>
        </w:rPr>
        <w:t>data</w:t>
      </w:r>
      <w:r>
        <w:rPr>
          <w:rFonts w:cs="Verdana" w:ascii="Verdana" w:hAnsi="Verdana"/>
          <w:sz w:val="20"/>
          <w:szCs w:val="20"/>
        </w:rPr>
        <w:t>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Rada Dolnośląski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Izby Lekarsko-Weterynaryjnej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 Wrocławi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WIADOMIE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ZMIANIE REGULAMINU ZAKŁADU LECZNICZEGO DLA ZWIERZĄ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Świadomy odpowiedzialności karnej za złożenie fałszywych zeznań lub zatajenie prawdy, zgodnie z art. 15 ust. 3 ustawy z dnia 18 grudnia 2003 r. o zakładach leczniczych dla zwierząt (Dz. U. z 2015 r. poz. 1047 t.j.) informuję okręgową radę lekarsko-weterynaryjną o dokonanych zmianach w regulami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 + nazwa właścicie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miany dotyczą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(uwaga: proszę wypełnić tylko punkty, które ulegają zmianie)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   ZADANIA I CELE ZAKŁADU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Zadaniem ........................................... jest świadczenie usług weterynaryjnych</w:t>
      </w:r>
    </w:p>
    <w:p>
      <w:pPr>
        <w:pStyle w:val="TextBodyIndent"/>
        <w:ind w:left="43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i/>
          <w:sz w:val="16"/>
          <w:szCs w:val="20"/>
        </w:rPr>
        <w:t>(</w:t>
      </w:r>
      <w:r>
        <w:rPr>
          <w:rFonts w:cs="Verdana" w:ascii="Verdana" w:hAnsi="Verdana"/>
          <w:i/>
          <w:sz w:val="16"/>
          <w:szCs w:val="16"/>
        </w:rPr>
        <w:t>nazwa skrócona zakładu)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egających na leczeniu i zapobieganiu chorób</w:t>
      </w:r>
    </w:p>
    <w:p>
      <w:pPr>
        <w:pStyle w:val="TextBodyIndent"/>
        <w:ind w:left="426" w:firstLine="5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ind w:left="426" w:firstLine="5"/>
        <w:jc w:val="left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(wymienić jakich zwierząt: wszystkich, gospodarskich, towarzyszących lub wyłącznie określonego gatunku </w:t>
      </w:r>
    </w:p>
    <w:p>
      <w:pPr>
        <w:pStyle w:val="TextBodyIndent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lub określonego układu lub narządu albo diagnostyki weterynaryjnej)</w:t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Do podstawowych zadań  ..................................... należy zapewnienie fachowej</w:t>
      </w:r>
    </w:p>
    <w:p>
      <w:pPr>
        <w:pStyle w:val="TextBodyIndent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20"/>
        </w:rPr>
        <w:t>(</w:t>
      </w:r>
      <w:r>
        <w:rPr>
          <w:rFonts w:cs="Verdana" w:ascii="Verdana" w:hAnsi="Verdana"/>
          <w:i/>
          <w:sz w:val="16"/>
          <w:szCs w:val="16"/>
        </w:rPr>
        <w:t>nazwa skrócona zakładu)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431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y lekarsko-weterynaryjnej zgodnej rodzajem świadczonych usług wymienionych w dziale II ust. 1, a w szczególności:</w:t>
      </w:r>
    </w:p>
    <w:p>
      <w:pPr>
        <w:pStyle w:val="TextBodyIndent"/>
        <w:ind w:left="431" w:firstLine="7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3) wykonywanie zabiegów chirurgicznych,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wykonywanie badań laboratoryjnych i innych badań diagnostycznych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W celu realizacji zadań określonych w Dziale II Regulaminu współpracuje z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a/ 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wymienić nazwę instytucji lub zakładu leczniczego)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Powiatowym Lekarzem Weterynarii w ...................................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, w której siedzibę ma powiatowy inspektorat weterynarii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BSZAR DZIAŁANIA.</w:t>
      </w:r>
    </w:p>
    <w:p>
      <w:pPr>
        <w:pStyle w:val="TextBodyIndent"/>
        <w:ind w:left="360" w:firstLine="43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360"/>
        <w:jc w:val="left"/>
        <w:textAlignment w:val="baseline"/>
        <w:rPr/>
      </w:pPr>
      <w:r>
        <w:rPr>
          <w:rFonts w:cs="Arial" w:ascii="Verdana" w:hAnsi="Verdana"/>
          <w:sz w:val="20"/>
          <w:szCs w:val="20"/>
        </w:rPr>
        <w:t>Obszarem działania ..................................................  jest …..……......................</w:t>
      </w:r>
    </w:p>
    <w:p>
      <w:pPr>
        <w:pStyle w:val="TextBodyIndent"/>
        <w:ind w:left="113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skrócona zakładu )          (wymienić obszar, np. gmina, powiat, województwo, cały kraj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20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I ZAKRES ŚWIADCZONYCH USŁUG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440"/>
        <w:gridCol w:w="498"/>
        <w:gridCol w:w="381"/>
        <w:gridCol w:w="479"/>
        <w:gridCol w:w="343"/>
        <w:gridCol w:w="401"/>
        <w:gridCol w:w="478"/>
        <w:gridCol w:w="342"/>
        <w:gridCol w:w="459"/>
        <w:gridCol w:w="402"/>
        <w:gridCol w:w="401"/>
        <w:gridCol w:w="401"/>
        <w:gridCol w:w="323"/>
        <w:gridCol w:w="401"/>
        <w:gridCol w:w="401"/>
        <w:gridCol w:w="401"/>
        <w:gridCol w:w="401"/>
        <w:gridCol w:w="10"/>
        <w:gridCol w:w="699"/>
      </w:tblGrid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 usługi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tunek zwierząt</w:t>
            </w:r>
          </w:p>
        </w:tc>
      </w:tr>
      <w:tr>
        <w:trPr>
          <w:trHeight w:val="1134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gospodarskie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towarzyszące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towarzyszące egzotycz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nieudomowione</w:t>
            </w:r>
          </w:p>
        </w:tc>
      </w:tr>
      <w:tr>
        <w:trPr>
          <w:trHeight w:val="1134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o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futerkow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ł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ce, koz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ó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ady użytkow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zon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ak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z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enie zachowawcz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hirurgia ogól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miękk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toped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e zabiegi chirurgicz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laboratoryj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obrazow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a specjalizacja – wymienić jaka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acja narządowa – wymieni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a specjalizacja układowa - wymieni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20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UKTURA ORGANIZACYJNA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el (</w:t>
      </w:r>
      <w:r>
        <w:rPr>
          <w:rFonts w:cs="Verdana" w:ascii="Verdana" w:hAnsi="Verdana"/>
          <w:color w:val="FF0000"/>
          <w:sz w:val="20"/>
          <w:szCs w:val="20"/>
        </w:rPr>
        <w:t>jeśli nie zmienia się ilość pracowników/współpracowników</w:t>
      </w:r>
      <w:r>
        <w:rPr>
          <w:rFonts w:cs="Verdana" w:ascii="Verdana" w:hAnsi="Verdana"/>
          <w:sz w:val="20"/>
          <w:szCs w:val="20"/>
        </w:rPr>
        <w:t>) zakładu leczniczego dla zwierząt stanowią: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60" w:firstLine="43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/ lekarze weterynarii:</w:t>
      </w:r>
    </w:p>
    <w:p>
      <w:pPr>
        <w:pStyle w:val="TextBodyIndent"/>
        <w:ind w:left="360" w:firstLine="43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 prawo wykonywania zawodu nr ....................</w:t>
      </w:r>
    </w:p>
    <w:p>
      <w:pPr>
        <w:pStyle w:val="TextBodyIndent"/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 prawo wykonywania zawodu nr ....................</w:t>
      </w:r>
    </w:p>
    <w:p>
      <w:pPr>
        <w:pStyle w:val="TextBodyIndent"/>
        <w:overflowPunct w:val="false"/>
        <w:autoSpaceDE w:val="false"/>
        <w:ind w:hanging="0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 prawo wykonywania zawodu nr ...................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 prawo wykonywania zawodu nr ....................</w:t>
      </w:r>
    </w:p>
    <w:p>
      <w:pPr>
        <w:pStyle w:val="TextBodyIndent"/>
        <w:overflowPunct w:val="false"/>
        <w:autoSpaceDE w:val="false"/>
        <w:ind w:hanging="0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 prawo wykonywania zawodu nr ....................</w:t>
      </w:r>
    </w:p>
    <w:p>
      <w:pPr>
        <w:pStyle w:val="TextBodyIndent"/>
        <w:overflowPunct w:val="false"/>
        <w:autoSpaceDE w:val="false"/>
        <w:ind w:hanging="0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b/ personel pomocniczy (weterynaryjny)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 funkcja .........................................</w:t>
      </w:r>
    </w:p>
    <w:p>
      <w:pPr>
        <w:pStyle w:val="TextBodyIndent"/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 funkcja .........................................</w:t>
      </w:r>
    </w:p>
    <w:p>
      <w:pPr>
        <w:pStyle w:val="TextBodyIndent"/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ind w:left="360" w:hanging="0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Świadczenie usług odbywa się w następujących dniach tygodnia i godzinach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351"/>
        <w:gridCol w:w="1351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 tygodni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y funkcjonowania</w:t>
            </w:r>
          </w:p>
        </w:tc>
      </w:tr>
      <w:tr>
        <w:trPr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godzi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godziny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iedział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tor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war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ą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bo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dzi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 świąteczne i urzędowo wol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lef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b/>
          <w:bCs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 xml:space="preserve">. Zakład pełni dyżur całodobowy/ nie pełni dyżur całodobowego  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TextBodyIndent"/>
        <w:ind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hanging="0"/>
        <w:jc w:val="lef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Arial" w:ascii="Verdana" w:hAnsi="Verdana"/>
          <w:b/>
          <w:bCs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Zakład świadczy usługi całodobowe.  TAK /    NIE   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TextBodyIndent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1418" w:hanging="360"/>
        <w:jc w:val="left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Niewłaściwe skreślić</w:t>
      </w:r>
    </w:p>
    <w:p>
      <w:pPr>
        <w:pStyle w:val="TextBodyInden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KUMENTACJA MEDYCZNA.</w:t>
      </w:r>
    </w:p>
    <w:p>
      <w:pPr>
        <w:pStyle w:val="TextBodyIndent"/>
        <w:overflowPunct w:val="false"/>
        <w:autoSpaceDE w:val="false"/>
        <w:ind w:left="1080" w:hanging="0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709" w:hanging="278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</w:rPr>
        <w:t>Dokumentacja weterynaryjna przechowywana jest w siedzibie zakładu przez trzy lata, przy czym dokumentację obrotu detalicznego produktami leczniczymi weterynaryjnymi lekarz weterynarii przechowuje przez pięć lat od dnia jej sporządzenia.</w:t>
      </w:r>
    </w:p>
    <w:p>
      <w:pPr>
        <w:pStyle w:val="TextBodyIndent"/>
        <w:jc w:val="left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TextBodyIndent"/>
        <w:jc w:val="left"/>
        <w:rPr/>
      </w:pPr>
      <w:r>
        <w:rPr>
          <w:rFonts w:cs="Arial" w:ascii="Verdana" w:hAnsi="Verdana"/>
          <w:b/>
          <w:bCs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. Dokumentację weterynaryjną stanowią w szczególności:</w:t>
      </w:r>
    </w:p>
    <w:p>
      <w:pPr>
        <w:pStyle w:val="TextBodyIndent"/>
        <w:jc w:val="left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TextBodyIndent"/>
        <w:spacing w:lineRule="auto" w:line="360"/>
        <w:jc w:val="lef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1) książka kontroli zakładu,</w:t>
      </w:r>
    </w:p>
    <w:p>
      <w:pPr>
        <w:pStyle w:val="TextBodyIndent"/>
        <w:spacing w:lineRule="auto" w:line="360"/>
        <w:ind w:left="720" w:hanging="289"/>
        <w:jc w:val="lef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2) książka lecznicza zwierząt </w:t>
      </w:r>
    </w:p>
    <w:p>
      <w:pPr>
        <w:pStyle w:val="TextBodyIndent"/>
        <w:numPr>
          <w:ilvl w:val="0"/>
          <w:numId w:val="8"/>
        </w:numPr>
        <w:ind w:left="113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formie papierowej książki leczenia zwierząt gospodarskich oraz  zwierząt, z których pozyskane tkanki lub produkty są przeznaczone do spożycia przez ludzi  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TextBodyIndent"/>
        <w:numPr>
          <w:ilvl w:val="0"/>
          <w:numId w:val="8"/>
        </w:numPr>
        <w:ind w:left="113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formie papierowej lub elektronicznej książki leczenia zwierząt innych niż określone w lit. a,   z   jednoczesnymi wydrukami komputerowymi,  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TextBodyIndent"/>
        <w:ind w:left="720" w:hanging="289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TextBodyIndent"/>
        <w:spacing w:lineRule="auto" w:line="360"/>
        <w:jc w:val="lef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3) książka kontroli środków odurzających i substancji psychotropowych,</w:t>
      </w:r>
    </w:p>
    <w:p>
      <w:pPr>
        <w:pStyle w:val="TextBodyIndent"/>
        <w:spacing w:lineRule="auto" w:line="360"/>
        <w:ind w:left="720" w:hanging="360"/>
        <w:jc w:val="lef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4) dokumentacja obrotu detalicznego produktami leczniczymi weterynaryjnymi </w:t>
      </w:r>
    </w:p>
    <w:p>
      <w:pPr>
        <w:pStyle w:val="TextBodyIndent"/>
        <w:numPr>
          <w:ilvl w:val="0"/>
          <w:numId w:val="6"/>
        </w:numPr>
        <w:ind w:left="1134" w:hanging="360"/>
        <w:jc w:val="left"/>
        <w:rPr/>
      </w:pPr>
      <w:r>
        <w:rPr>
          <w:rFonts w:cs="Arial" w:ascii="Verdana" w:hAnsi="Verdana"/>
          <w:sz w:val="20"/>
          <w:szCs w:val="20"/>
        </w:rPr>
        <w:t xml:space="preserve">w formie papierowej,  </w:t>
      </w:r>
      <w:r>
        <w:rPr>
          <w:rFonts w:cs="Arial" w:ascii="Verdana" w:hAnsi="Verdana"/>
          <w:b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ind w:left="1134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formie elektronicznej z jednoczesnymi wydrukami komputerowymi,  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TextBodyIndent"/>
        <w:ind w:left="1134" w:hanging="0"/>
        <w:jc w:val="left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TextBodyIndent"/>
        <w:spacing w:lineRule="auto" w:line="360"/>
        <w:ind w:left="720" w:hanging="1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) rejestry zakładowe, sprawozdania, wyniki badań, orzeczeń i zaświadczenia lekarsko-weterynaryjne, oświadczenia i zgody właścicieli zwierząt, korespondencja służbowa, polisy ubezpieczeniowe wraz z dokumentacją itp.</w:t>
      </w:r>
    </w:p>
    <w:p>
      <w:pPr>
        <w:pStyle w:val="TextBodyIndent"/>
        <w:spacing w:lineRule="auto" w:line="360"/>
        <w:ind w:left="720" w:hanging="180"/>
        <w:jc w:val="left"/>
        <w:rPr>
          <w:rFonts w:ascii="Verdana" w:hAnsi="Verdana" w:cs="Arial"/>
          <w:sz w:val="8"/>
          <w:szCs w:val="20"/>
        </w:rPr>
      </w:pPr>
      <w:r>
        <w:rPr>
          <w:rFonts w:cs="Arial" w:ascii="Verdana" w:hAnsi="Verdana"/>
          <w:sz w:val="8"/>
          <w:szCs w:val="20"/>
        </w:rPr>
      </w:r>
    </w:p>
    <w:p>
      <w:pPr>
        <w:pStyle w:val="TextBodyIndent"/>
        <w:numPr>
          <w:ilvl w:val="0"/>
          <w:numId w:val="2"/>
        </w:numPr>
        <w:ind w:left="1418" w:hanging="36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Niewłaściwe skreślić</w:t>
      </w:r>
    </w:p>
    <w:p>
      <w:pPr>
        <w:pStyle w:val="TextBodyInden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  SZKOLENIA</w:t>
      </w:r>
    </w:p>
    <w:p>
      <w:pPr>
        <w:pStyle w:val="TextBodyInden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/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. .……………………………….………………………… prowadzi/nie prowadzi/ szkolenia</w:t>
      </w:r>
    </w:p>
    <w:p>
      <w:pPr>
        <w:pStyle w:val="TextBodyIndent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skrócona zakładu)</w:t>
      </w:r>
    </w:p>
    <w:p>
      <w:pPr>
        <w:pStyle w:val="TextBodyIndent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Indent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zakresie:  </w:t>
      </w:r>
    </w:p>
    <w:p>
      <w:pPr>
        <w:pStyle w:val="TextBodyIndent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kolenia praktycznego uczniów szkół ponadgimnazjalnych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left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34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szkolenia praktyczne studentów wydziałów medycyny weterynaryjnej                                                        w zakresie wynikającym z programu studiów,                               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kolenia podyplomowe lekarzy weterynarii                              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szkolenia specjalizacyjne lekarzy weterynarii                                 </w:t>
      </w:r>
    </w:p>
    <w:p>
      <w:pPr>
        <w:pStyle w:val="TextBodyIndent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. Odpłatność za szkolenia, o których mowa w ust. 1 lit. a lub b jest pobierana w wysokości określonej uchwałą nr 24/2014/VI Krajowej Rady Lekarsko-Weterynaryjnej z 10 czerwca 2014 r. </w:t>
      </w:r>
      <w:r>
        <w:rPr>
          <w:rFonts w:cs="Arial" w:ascii="Verdana" w:hAnsi="Verdana"/>
          <w:i/>
          <w:sz w:val="20"/>
          <w:szCs w:val="20"/>
        </w:rPr>
        <w:t>w sprawie ustalenia wysokości odpłatności za szkolenie praktyczne uczniów szkół ponadgimnazjalnych i szkolenie praktyczne studentów wydziałów medycyny weterynaryjnej w zakresie wynikającym z programu studiów</w:t>
      </w:r>
      <w:r>
        <w:rPr>
          <w:rFonts w:cs="Arial" w:ascii="Verdana" w:hAnsi="Verdana"/>
          <w:sz w:val="20"/>
          <w:szCs w:val="20"/>
        </w:rPr>
        <w:t xml:space="preserve"> zmienionej uchwałą nr 27/2014/VI Krajowej Rady Lekarsko-Weterynaryjnej z 15 lipca 2014 r. </w:t>
      </w:r>
      <w:r>
        <w:rPr>
          <w:rFonts w:cs="Arial" w:ascii="Verdana" w:hAnsi="Verdana"/>
          <w:i/>
          <w:sz w:val="20"/>
          <w:szCs w:val="20"/>
        </w:rPr>
        <w:t>w sprawie ustalenia wysokości odpłatności za szkolenie praktyczne uczniów szkół ponadgimnazjalnych i szkolenie praktyczne studentów wydziałów medycyny weterynaryjnej w zakresie wynikającym z programu studiów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właściciela/właścicieli zakładu i podpis/podpis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UWAGA: ZMIANY REGULAMINU NIE WYMAGAJĄ OPŁATY ADMINISTRACYJNEJ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٭"/>
      <w:lvlJc w:val="left"/>
      <w:pPr>
        <w:tabs>
          <w:tab w:val="num" w:pos="0"/>
        </w:tabs>
        <w:ind w:left="791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66"/>
        </w:tabs>
        <w:ind w:left="176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implified Arabic Fixed" w:hAnsi="Simplified Arabic Fixed" w:eastAsia="Times New Roman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6:00Z</dcterms:created>
  <dc:creator>Lisowski</dc:creator>
  <dc:description/>
  <dc:language>en-US</dc:language>
  <cp:lastModifiedBy>YA</cp:lastModifiedBy>
  <cp:lastPrinted>2009-02-25T15:38:00Z</cp:lastPrinted>
  <dcterms:modified xsi:type="dcterms:W3CDTF">2016-04-01T08:36:00Z</dcterms:modified>
  <cp:revision>2</cp:revision>
  <dc:subject/>
  <dc:title>Oświadczenie kierownika gabinetu weterynaryjnego</dc:title>
</cp:coreProperties>
</file>