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2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FORMULARZ   ZGŁOSZENIOWY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niejszym potwierdzam swój udział w konferencji 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</w:rPr>
              <w:t>ETYKA ZAWODOWA LEKARZA WETERYNARII – SZANSE i ZAGROŻENIA</w:t>
            </w:r>
            <w:r>
              <w:rPr>
                <w:rFonts w:cs="Times New Roman" w:ascii="Times New Roman" w:hAnsi="Times New Roman"/>
                <w:i/>
              </w:rPr>
              <w:t>”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ocław - Pawłowice 26.10.2019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SZ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50,00 PLN  brutto/osobę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la studentów na podstawie ważnej legitymacji wstęp 20 PLN- wymagane zgłos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6434"/>
            </w:tblGrid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isko i imię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er tel. kontaktowego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do  wystawienia  faktury VAT:</w:t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>
                <w:trHeight w:val="477" w:hRule="atLeast"/>
              </w:trPr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3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z należy przesłać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ioletta.pirga@upwr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50 PLN/osobę (udział w wykładach, drukowane materiały konferencyjne, obiad). Prosimy podać dane do wystawienia faktury V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Dla studentów za symboliczne 20 PLN (wymagane zgłoszenie i dane do wystawienia faktury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płaty należy kierować na konto:  PKO BP SA  62 1020 5242 0000 2102 0029 2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koniecznie z dopiskiem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19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aty należy dokonać do dnia 14 października 2019 r.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: 71 3205 336,  607 275 024 (mgr Violetta Pirga - sekretariat) lub  501 631 788 (dr Robert Karczmarczyk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rezerwacji noclegu w hotelu w miejscu konferencji – tel. 71 330 42 04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ój 1-osob/100,00 zł + 8% VAT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ój 2-osob/140,00 zł + 8% VAT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ój 3-osob/180,00 zł + 8% VAT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1" w:top="175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Stopkaadresowa"/>
                            <w:rPr>
                              <w:smallCaps/>
                              <w:spacing w:val="10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4"/>
                              <w:szCs w:val="14"/>
                              <w:lang w:val="pl-PL"/>
                            </w:rPr>
                            <w:t>KATEDRA EPIZOOTIOLOGII Z KLINIKĄ PTAKÓW I ZWIERZĄT EGZOTYCZNYCH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Norwida 25, 50-375 Wrocła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tel/fax. 071 320 53 36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rFonts w:eastAsia="Times New Roman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rPr>
                        <w:b/>
                        <w:b/>
                        <w:smallCaps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mallCaps/>
                        <w:sz w:val="16"/>
                        <w:szCs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Stopkaadresowa"/>
                      <w:rPr>
                        <w:smallCaps/>
                        <w:spacing w:val="10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mallCaps/>
                        <w:sz w:val="14"/>
                        <w:szCs w:val="14"/>
                        <w:lang w:val="pl-PL"/>
                      </w:rPr>
                      <w:t>KATEDRA EPIZOOTIOLOGII Z KLINIKĄ PTAKÓW I ZWIERZĄT EGZOTYCZNYCH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  <w:lang w:val="pl-PL"/>
                      </w:rPr>
                      <w:t>ul. Norwida 25, 50-375 Wrocła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tel/fax. 071 320 53 36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rFonts w:eastAsia="Times New Roman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sz w:val="16"/>
                      </w:rPr>
                      <w:t>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3943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/>
                          </w:pPr>
                          <w:r>
                            <w:rPr>
                              <w:color w:val="782834"/>
                            </w:rPr>
                            <w:t>KATEDRA  EPIZOOTIOLOGII  z  KLINIKĄ PTAKÓW  i  ZWIERZĄT  EGZOTYCZNYC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/>
                    </w:pPr>
                    <w:r>
                      <w:rPr>
                        <w:color w:val="782834"/>
                      </w:rPr>
                      <w:t>KATEDRA  EPIZOOTIOLOGII  z  KLINIKĄ PTAKÓW  i  ZWIERZĄT  EGZOTY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ta.pirga@up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5:00Z</dcterms:created>
  <dc:creator>grzegorz</dc:creator>
  <dc:description/>
  <cp:keywords/>
  <dc:language>en-US</dc:language>
  <cp:lastModifiedBy>D.Wojewódzka</cp:lastModifiedBy>
  <cp:lastPrinted>2017-06-30T10:03:00Z</cp:lastPrinted>
  <dcterms:modified xsi:type="dcterms:W3CDTF">2019-07-17T08:05:00Z</dcterms:modified>
  <cp:revision>2</cp:revision>
  <dc:subject/>
  <dc:title/>
</cp:coreProperties>
</file>